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JADWAL UJIAN AKHIR SEMESTER I 2010/2011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N, 10 JANUARI 2011</w:t>
      </w:r>
    </w:p>
    <w:tbl>
      <w:tblPr>
        <w:tblW w:w="1692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540"/>
        <w:gridCol w:w="900"/>
        <w:gridCol w:w="4680"/>
        <w:gridCol w:w="7374"/>
        <w:gridCol w:w="992"/>
        <w:gridCol w:w="1539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KS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A KULIAH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ML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ejarah Sosial dan Politik Indonesi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ES_tradnl"/>
              </w:rPr>
              <w:t>Wawan Mas,udi, SIP.MA/Longgina Novadona Bayo, SIP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omunikasi Politik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Hermin Indah Wahyuni, Dr.  Phil.  MSi/Lisa Lindawati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ejarah Sosial dan Politik Indonesia 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elistyati Ismail Gani, Dra/Suci Lestari Yuan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ejarah Sosial dan Politik Indonesia B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elistyati Ismail Gani, Dra/Suci Lestari Yuan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ejarah Sosial dan Politik Indonesi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Purwanto,SU. Drs. M.PHiL/Hakimul Ikwan, S.Sos. 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. II  1,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 xml:space="preserve">Sejarah Sosial dan Politik Indonesia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amodra Wibawa, Dr. 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II 3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ejarah Sosial dan Politik Indonesi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etomo, Drs. MSi/Janianton Damanik,Prof. Dr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II 5,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_tradnl"/>
              </w:rPr>
            </w:pPr>
            <w:r>
              <w:rPr>
                <w:b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_tradnl"/>
              </w:rPr>
            </w:pPr>
            <w:r>
              <w:rPr>
                <w:b/>
                <w:szCs w:val="26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_tradnl"/>
              </w:rPr>
            </w:pPr>
            <w:r>
              <w:rPr>
                <w:b/>
                <w:szCs w:val="26"/>
                <w:lang w:val="es-ES_tradn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Kampanye Sosial 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Muhamad Sulhan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Kampanye Sosial B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yarwi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pini Publik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uskrido Ambardi, Dr. MA/Gilang Parahit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olitik Perkotaan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awan Mas’udi, SIP. MA /Nur Azizah,SIP. 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 xml:space="preserve">Perubahan Sosial dan Pembangunan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 xml:space="preserve">Janianton Damanik, Prof. Dr. Phil. M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,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roses &amp; Teknik Pengambilan Keputusan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Ambar Widaningrum, Dr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gama Islam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gus Himawan U, S.SMA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egosiasi dan Resolusi Konflik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amsu Rizal Panggabean, Drs.  MSc/Dr. Nanang Pamuji M/ Titik Firawati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elasi Aktor Intermediari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s-ES_tradnl"/>
              </w:rPr>
              <w:t>Abdul Gaffar Karim MA/</w:t>
            </w:r>
            <w:r>
              <w:rPr>
                <w:szCs w:val="26"/>
                <w:lang w:val="sv-SE"/>
              </w:rPr>
              <w:t xml:space="preserve"> Hasrul Hanif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gama Islam B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gus Himawan U, S.SMA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bungan Pusat Daerah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osef Riwu Kaho, Drs. MPA/ Miftah Adhi Iksanto, SIP .Mi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siologi Buday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eru Nugroho, Prof. Dr/Nurul Aini, S.So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,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mografi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parjan, Drs. MSi/Tri Agus N, S.Sos. 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eori Perencanaan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si Daryanti, Drs. MSc/Silverius Djuni Prihatin, Dr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,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ansnasionalisme dlm Politik Dunia 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Siti Daulah Khoiriati, Dra. MA/</w:t>
            </w:r>
            <w:r>
              <w:rPr>
                <w:szCs w:val="26"/>
                <w:lang w:val="es-ES_tradnl"/>
              </w:rPr>
              <w:t xml:space="preserve"> Muhammad Faris Al F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bungan Masyarakat 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 Gusti Ngurah Putra, Drs. MA/Lidwina Muti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bungan Masyarakat B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 Gusti Ngurah Putra, Drs. MA/Lidwina Muti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ansnasionalisme dlm Politik Dunia B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Siti Daulah Khoiriati, Dra. MA/</w:t>
            </w:r>
            <w:r>
              <w:rPr>
                <w:szCs w:val="26"/>
                <w:lang w:val="es-ES_tradnl"/>
              </w:rPr>
              <w:t xml:space="preserve"> Muhammad Faris Al F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lmu Sosial Dasar A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uhamad Sulhan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mbaga Ekonomi Kerakyatan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Agnes S. Drs. MS/ Hempri Suyatna, S.So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,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ASA, 11 JANUARI 2011</w:t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540"/>
        <w:gridCol w:w="900"/>
        <w:gridCol w:w="4140"/>
        <w:gridCol w:w="7380"/>
        <w:gridCol w:w="900"/>
        <w:gridCol w:w="180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KS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A KULIAH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E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M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munikasi dan Resolusi Konflik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uhammad Sulhan, SIP. MSi/Mufti Nurlatifah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munikasi dan Resolusi Konflik 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uhammad Sulhan, SIP. MSi/Mufti Nurlatifah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. Timur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siologi Organisasi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harman, Drs. MSi/Nurul Aini, S.Sos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etode Penelitian Sosial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</w:rPr>
              <w:t>Agus Heruanto Hadna,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lmu Sosial Dasa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nang Arif D, S.Sos. MSi/Milda L. Pinem, S.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 xml:space="preserve">Politik dan </w:t>
            </w:r>
            <w:r>
              <w:rPr>
                <w:szCs w:val="26"/>
              </w:rPr>
              <w:t>Pem Amerika Serika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fri Agussalim, Drs. MA /Riza Noer Arfani, Drs.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munikasi Kontempore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im Jurusan/Kuskrido Ambardi, MA. Ph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ajemen Jaringa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sv-SE"/>
              </w:rPr>
              <w:t xml:space="preserve">Pratikno, Prof. Dr.  M.Soc. Sc/ </w:t>
            </w:r>
            <w:r>
              <w:rPr>
                <w:szCs w:val="26"/>
              </w:rPr>
              <w:t>Sri Djoharwinarlien, Dra.  SU/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Cs w:val="26"/>
                <w:lang w:val="es-ES_tradnl"/>
              </w:rPr>
              <w:t>Bayu Dardias K, SIP. MA. M.Pub.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engantar Ilmu Hub. Internasional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Mohtar Mas’oed, Prof. Dr/Eric Hiariej, DR. SIP. M.Phil/</w:t>
            </w:r>
            <w:r>
              <w:rPr>
                <w:szCs w:val="26"/>
              </w:rPr>
              <w:t xml:space="preserve"> Suci Lestari Yuana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sehatan Masyaraka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uparjan, Drs. MSi/Tri Agus Nugroho, S.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etode Kualitatif 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drianus Suharyanto, Drs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4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etode Kualitatif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drianus Suharyanto, Drs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&amp; Teknik Komunikasi politik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mbang Purwoko, Drs. MA/Arief Noor Hartanto, SIP.  MSi/Miftah Adhi Iksanto, SIP. Mi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Sosial Dasar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Widodo Agus S, Drs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Penulisan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yafrizal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 Rizal Panggabean, Drs.  MA/</w:t>
            </w:r>
            <w:r>
              <w:rPr>
                <w:sz w:val="24"/>
                <w:szCs w:val="24"/>
                <w:lang w:val="es-ES_tradnl"/>
              </w:rPr>
              <w:t xml:space="preserve"> Titik Firawati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 Politik Indonesi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Nanang Indra K, SIP. MPA/Erwin Endaryanto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layanan 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minto, Drs. M.POL. AD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asalah Agraria dlm Pembangunan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joko Suseno, Drs. SU / Krisdyatmiko, S.Sos,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layanan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minto, Drs. M.POL. AD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nyiaran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 Sayoga, Drs. M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v-SE"/>
              </w:rPr>
              <w:t>1B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erjaan Sosial B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ri Winarni SP, Dra.  SU/Agnes S, Dra.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nyiaran  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snu Martha Adiputra, SIP. M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arah Diplomasi Erop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uhadi Sugiono Drs. MA/ Randy Wirasta N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ologi Konflik dan Rekonsiliasi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ang Triono, Drs. MA/Nurul Aini, S.Sos. MSi/Suharko, Dr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erjaan Sosial 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ri Winarni SP, Dra.  SU/Agnes S, Dra.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II 5,6</w:t>
            </w:r>
          </w:p>
        </w:tc>
      </w:tr>
    </w:tbl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U, 12 JANUARI 2011</w:t>
      </w:r>
    </w:p>
    <w:tbl>
      <w:tblPr>
        <w:tblW w:w="165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"/>
        <w:gridCol w:w="540"/>
        <w:gridCol w:w="724"/>
        <w:gridCol w:w="3958"/>
        <w:gridCol w:w="7772"/>
        <w:gridCol w:w="841"/>
        <w:gridCol w:w="1852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S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 KULIAH</w:t>
            </w:r>
          </w:p>
        </w:tc>
        <w:tc>
          <w:tcPr>
            <w:tcW w:w="777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stem Komunikasi 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ermin Indah Wahyuni, Dr.  Phil. SIP. M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stem Komunikasi B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Nyarwi,  SIP.  M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bijakan Komunikasi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Ana Nadya Abrar, Drs. MES/I. Gusti Ngurah P, Drs. 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olitik dan Pemerintahan Afrik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amsu Rizal Pangabean, Drs.  MS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engantar Ilmu HI 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Siti Mutiah Setiawati, Dr. MA/Titik Firawati, 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etode penelitian Sosial II 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fi-FI"/>
              </w:rPr>
              <w:t>Partini, Dr. SU/Amelia Maika, S.</w:t>
            </w:r>
            <w:r>
              <w:rPr>
                <w:szCs w:val="26"/>
                <w:lang w:val="es-ES_tradnl"/>
              </w:rPr>
              <w:t>Sos. 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ajemen Krisis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rie Djoharwinarlien , Drs. SU/ Wawan Mas’udi SIP, MP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ejarah Diplomasi Asia Timur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fi-FI"/>
              </w:rPr>
              <w:t xml:space="preserve">Siti Daulah Khoiriati, Dra. MA/Ririn Nurhayati, SIP. </w:t>
            </w:r>
            <w:r>
              <w:rPr>
                <w:szCs w:val="26"/>
              </w:rPr>
              <w:t>MSi . 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erbandingan Politik (A)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Jahja A. Muhaimin, Prof. Dr/Dedy Permadi, 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erbandingan Politik (B)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ur Rahmat Yuliantoro, MA/ Suci Lestari Yuana, SI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etodologi Ilmu Politik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ES_tradnl"/>
              </w:rPr>
              <w:t>Abdul Gaffar Karim, SIP. MA/ Purwo Santoso, Prof. Dr. MA /Nur Azizah, SIP. MS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pemimpinan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Ambar Teguh Sulistiyani, Dra. MSi/Warsito Utomo, Prof. D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Ilmu Sosial Dasar 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dreas Soeroso, Drs. MS/ Purwanto, Drs. SU. M.Ph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2,5,6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siologi Ekonomi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Heru Nugroho, Prof. Dr / Derajad SW. S. Sos.  M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fi-FI"/>
              </w:rPr>
            </w:pPr>
            <w:r>
              <w:rPr>
                <w:szCs w:val="26"/>
                <w:lang w:val="fi-FI"/>
              </w:rPr>
              <w:t>Politik &amp; Pem Asia Tenggar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Riza Noer Arfani, Drs. MA/Muhammad Rum, IM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Publick Speaking 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Budi Sayoga, Drs. MKes/Medianan Frinces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rlemen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rie Djoharwinarlien Sugiharto, Dra. S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/Sigit Pamungkas, SIP/ Arief Nur Hartanto, SIP. M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Publick Speaking B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Budi Sayoga, Drs. MKes/Medianan Frinces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etode Penelitian Kualitatif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ES_tradnl"/>
              </w:rPr>
              <w:t>Bayu Dardias K, SIP. MA. M.Pub.Pol</w:t>
            </w:r>
            <w:r>
              <w:rPr>
                <w:szCs w:val="26"/>
              </w:rPr>
              <w:t xml:space="preserve"> /Arie Ruhyanto M.S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ajemen Sumberdaya Manusi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Ambar Teguh Sulistiyani, Dra. MSi/</w:t>
            </w:r>
            <w:r>
              <w:rPr>
                <w:szCs w:val="26"/>
                <w:lang w:val="es-ES_tradnl"/>
              </w:rPr>
              <w:t xml:space="preserve"> Ario Wicaksono, SIP. </w:t>
            </w:r>
            <w:r>
              <w:rPr>
                <w:szCs w:val="26"/>
              </w:rPr>
              <w:t>M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eori Sosiologi modern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Muhammad Supraja, Dr. S.Sos. SH. MSi/ Hakimul Ihkwan, S.Sos. 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Sosiologi Pedesaan &amp; Pertanian 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Rahardjo, Drs. MSc/Arie Sujito, S.Sos. M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szCs w:val="26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konomi Internasional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Nanang Pamuji M, Dr/Eric Hiariej, Dr. SIP. M. Ph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sain Komunikasi Visual A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udhy KZ,Drs.  MSi/Endro Tri S, S.S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sain Komunikasi Visual B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udhy KZ,Drs.  MSi/Endro Tri S, S.S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gama Katolik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ramidyarkara, SJ. MHu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1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gama Kristen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Eddi Krisbudiarta, Pdt. S.T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gama Hindu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Suharso Bayu Kuntoro S.A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</w:t>
            </w:r>
          </w:p>
        </w:tc>
      </w:tr>
    </w:tbl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IS, 13 JANUARI 2011</w:t>
      </w:r>
    </w:p>
    <w:tbl>
      <w:tblPr>
        <w:tblW w:w="165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"/>
        <w:gridCol w:w="540"/>
        <w:gridCol w:w="902"/>
        <w:gridCol w:w="4890"/>
        <w:gridCol w:w="6662"/>
        <w:gridCol w:w="946"/>
        <w:gridCol w:w="1747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itik  Luar Negeri &amp; Diplomasi RI (A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i Mutiah Setiawati, Dr. MA/Fatkurrohman, SIP. MSi/M. Faris Al Fadhat, SI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klanan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Widodo Agus S, Drs. MSi/Betty Adiati, D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klanan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Widodo Agus S, Drs. MSi/Betty Adiati, D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itik Keuangan Negar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ftah Adhi Iksanto, SIP .MiOP/ Amiruddin M.De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gantar Ilmu Adm Negar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ajir Darwin, Prof . MPA .Ph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bangunan Kelembaga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 Lele, Dr. SIP. M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kum Humniter Internasional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rin Tri Nurhayati, MSi. MA/ Usmar Salam, Drs.  MI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Loka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 Azizah, SIP MSc/ Longgina Novadona Bayo, SI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a Interaktif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afrizal, SIP/Ardian Yuwono, SIP. 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merintahan Komunita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mbang Hudayana, Dr. MA/ AAGN Ari Dwipayana, SIP.  M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kum Humniter Internasional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rin Tri Nurhayati, MSi. MA/ Usmar Salam, Drs.  MI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Pendidikan Pancasil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ang Zailani, D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Pendidikan Pancasil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ang Zailani, D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Pendidikan Pancasil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ang Zailani, D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itik dan Pemerintahan Australi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fri Agussalim Drs. MA/Dedy Permadi, SIP. 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ematografi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udhy KZ, Drs. MSi/DIAN Arimami, SIP. MH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en Halina, Dra. MSi/Dedy Permadi SIP. 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ematografi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udhy KZ, Drs. MSi/DIAN Arimami, SIP. MH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Pembangun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adjuddin Noer Effendi, Prof. Dr .MA/Suharman, Drs. M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emimpinan Sosia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lvirius Djuni Prihatin, Drs. M.Si/ Danang Arif  Darmawan, S.Sos.  MSi/ Nurhadi, S.Sos.  M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Periklanan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odo Agus S, Drs. MSi/Betty Adiati, D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Periklanan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odo Agus S, Drs. MSi/Betty Adiati, D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Siaran Radi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 Sayoga, Drs. MKes/Ardian Yuwono, SIP. 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igrasi &amp; Pemb. Regional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joko Suseno, Drs. SU./ Danang Arif D, M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. II 3,4</w:t>
            </w:r>
          </w:p>
        </w:tc>
      </w:tr>
    </w:tbl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M’AT, 14 JANUARI 2011</w:t>
      </w:r>
    </w:p>
    <w:tbl>
      <w:tblPr>
        <w:tblW w:w="169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8"/>
        <w:gridCol w:w="540"/>
        <w:gridCol w:w="902"/>
        <w:gridCol w:w="4140"/>
        <w:gridCol w:w="7813"/>
        <w:gridCol w:w="992"/>
        <w:gridCol w:w="1635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78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laku politik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tnawati, Dra. SU/Sigit Pamungkas, SIP. MA/ I Ketut Putra Erawan, Dr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A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yarakat Sipil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anang Indra K, SIP.  MPA/Budi Santoso, 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Minoritas dan Integrasi Nasional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fi-FI"/>
              </w:rPr>
              <w:t xml:space="preserve">Ririn Tri Nurhayati, SIP.  MSi.  </w:t>
            </w:r>
            <w:r>
              <w:rPr>
                <w:sz w:val="28"/>
                <w:szCs w:val="28"/>
                <w:lang w:val="es-ES_tradnl"/>
              </w:rPr>
              <w:t xml:space="preserve">MA / Nur Ramat Yuliantoro, 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konomi Politik Internasional (A)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ohtar Mas’oed, Prof . Dr/  Riza Noer Arfani, Dr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jarah Sosial Politik Indonesia B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hy KZ, Dr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jarah Sosial Politik Indonesia A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nu Martha Adiputra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e Kuantitatif A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an Agus Purwanto, Dr/Elly Susanto,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e Kuantitatif B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an Agus Purwanto, Dr/Elly Susanto,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Politik Kerjasama Internasion</w:t>
            </w:r>
            <w:r>
              <w:rPr>
                <w:sz w:val="28"/>
                <w:szCs w:val="28"/>
              </w:rPr>
              <w:t>al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ang Pamuji M, Drs. MA/Randy Wirast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Konflik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Haryanto, Drs.  MA / </w:t>
            </w:r>
            <w:r>
              <w:rPr>
                <w:sz w:val="28"/>
                <w:szCs w:val="28"/>
              </w:rPr>
              <w:t>Arie Ruhyanto,  M.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K Kuantitatif A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. Nunung Prajarto, Prof. Dr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-teori Pembangunan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harman, Drs. MSi/Fina Itriyati S. So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si Sosial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ius Djuni Prihatin, Drs. MSi/Danang Arif D, S.Sos. MSi/Mudiyono, Prof.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ngembangan Org Dan Birokrasi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us Heruanto Hadna, Dr/ Ario Wicaksono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olitik dan Pem Timur Tengah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i Mutiah S, Dr.  MA/Fatkurrohman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&amp; Pem Amerika Latin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za Noer Arfani, Drs. MA/Eric Hiariej, Dr. SIP. M.Ph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dan Pemerintahan Rusia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 Winarno, Prof Dr. MA/M.Faris Al Fadhat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ilu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 Ketut Putra Erawan, Dr. MA/Sigit Pamungkas, SIP. MA/  M. Najib, SIP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Strategis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Yeremias Torontuan Keban, Prof. D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yarakat Sipil dan Demokrasi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harko, Dr. MSi/Arie Sujito, S.Sos. 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 Pembangunan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fian Effendi, Prof. Dr. MPIA/Agus Pramusinto,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N, 17 JANUARI 2011</w:t>
      </w:r>
    </w:p>
    <w:tbl>
      <w:tblPr>
        <w:tblW w:w="165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"/>
        <w:gridCol w:w="540"/>
        <w:gridCol w:w="884"/>
        <w:gridCol w:w="4121"/>
        <w:gridCol w:w="7236"/>
        <w:gridCol w:w="1080"/>
        <w:gridCol w:w="1825"/>
      </w:tblGrid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72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skrido Ambardi, Dr.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 B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odo Agus S, Drs. M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kuatan Politik Indonesi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lasul Amal, Prof. Dr. MA/Ahmad Hanafi Rais, SIP.  M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bangunan Pariwisata B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ambang Sunaryo, Drs. M.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bangunan Pariwisata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ambang Sunaryo, Drs. M.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II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ar-dasar Penulisan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Nunung Prajarto, Prof. 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dan Pemerintahan Cin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ar Salam, Drs. MIS/ Nur Rahmat Yuliantoro, MA/Randy Wirasta, SIP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Metode Penelitian Sos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M.</w:t>
            </w:r>
            <w:r>
              <w:rPr>
                <w:sz w:val="28"/>
                <w:szCs w:val="28"/>
              </w:rPr>
              <w:t xml:space="preserve"> Supraja, Dr.,S,Sos. SH. MSi/Derajad SW, S.Sos. M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,1A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mu Sosial Dasar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urwo Santoso, Prof. Dr. MA/Bambang Purwoko, Drs. MA/ Bayu Dardias K, SIP. MA. M.Pub.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Informasi Manajeme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hyudi Kumorotomo, Dr/</w:t>
            </w:r>
            <w:r>
              <w:rPr>
                <w:rFonts w:cs="Book Antiqua" w:ascii="Book Antiqua" w:hAnsi="Book Antiqua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Subando Agus Margono, Drs. M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nologi Komunikasi B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afrizal, SIP/Ardian Yuwono, SIP.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si Antar Buday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rmin Indah Wahyuni, Dr. Phil/YA. Nunung Prajarto, Prof. Dr.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si (A)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 Rizal Panggabean, Drs. MSc / Ahmad Hanafi Rais, M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si (B)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 Rizal Panggabean, Drs. MSc / Ahmad Hanafi Rais, M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nologi Komunikasi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Nadya Abrar, Drs.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mbar Teguh, Dra. MSi/I Made Krisnajaya, SIP. M. Pol. Admin/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io Wicaksono, SIP. M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siologi Pembangunan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etiawan, Prof. Dr./Danang Arief Darmawan, S.Sos. M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B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mbar Teguh, Dra. MSi/I Made Krisnajaya, SIP. M. Pol. Admin/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io Wicaksono, SIP. M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ma Islam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nu Rachman, D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B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ma Islam B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nu Rachman, D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ma Islam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nu Rachman, D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Kriminalitas B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eprapto, Drs. SU/Andreas Soeroso, Drs.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3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Kriminalitas 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eprapto, Drs. SU/Andreas Soeroso, Drs.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4,5,6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ASA, 18 JANUARI 2011</w:t>
      </w:r>
    </w:p>
    <w:tbl>
      <w:tblPr>
        <w:tblW w:w="169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"/>
        <w:gridCol w:w="540"/>
        <w:gridCol w:w="901"/>
        <w:gridCol w:w="3780"/>
        <w:gridCol w:w="7740"/>
        <w:gridCol w:w="900"/>
        <w:gridCol w:w="2160"/>
      </w:tblGrid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mu Sosial Dasar (A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lasul Amal, Prof. Dr. MA/</w:t>
            </w:r>
            <w:r>
              <w:rPr>
                <w:sz w:val="28"/>
                <w:szCs w:val="28"/>
                <w:lang w:val="es-ES_tradnl"/>
              </w:rPr>
              <w:t>Titik Firawati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K Kuantitatif 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ulung S. Perbawani, SIP.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Krisis 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Gusti Ngurah P, Drs. MA/Gilang Parahita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Krisis 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Gusti Ngurah P, Drs. MA/Gilang Parahita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Politik Internasional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uhadi Sugiono, Drs. MA/Muhammad Faris Al F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Kebijakan Publik 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uk Dwi Retnandari.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Kebijakan Publik 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uk Dwi Retnandari.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engantar Ilmu Komunikasi 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Drs. Ana Nadya Abrar, M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Demokras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urwo Santoso, Prof. Dr. MA/Hasrul Hanif, SIP.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b. Inter di Asia Tenggara 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en Halina, Dra. MSi/Muhammad Arum, 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ubahan politik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nang Indra K, SIP. MPA/Longgina Novadona Bayo SI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,1A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b. Inter di Asia Tenggara 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en Halina, Dra. MSi/Muhammad Arum, 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engantar Sosiologi 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unyoto Usman, Prof. Dr /Derajad SW, S.Sos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Keluarg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Rahayu Sumarah, Dra. SU/Amelia Maika, S.Sos. MA/Fina Itriyati, S.Sos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Sosiatr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rof. Dr. Mudiyono / Hempri Suyatna, M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Cetak 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 Sayoga, Drs. MKes/Adam W Soekarno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dan Pem Jepang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ar Salam, Drs. MI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 (A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nang Pamuji M, Dr. / Dedy Permadi SIP.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Cetak 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 Sayoga, Drs. MKes/Adam W Soekarno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lmu Sosial Dasar (B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 Winarno, Prof. Dr. MA/ Fatkurrohman, MSi/ Randy Wirasta, 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mu Sosial Dasar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an Agus Purwanto,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tika Komunikasi 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yarwi, SIP.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A,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gama Islam 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ustofa Anshori L, Drs. 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eori Hub Internasional (A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Mohtar Mas’oed, Prof. Dr</w:t>
            </w:r>
            <w:r>
              <w:rPr>
                <w:szCs w:val="26"/>
              </w:rPr>
              <w:t xml:space="preserve"> /Siti Daulah K, Dra.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bandingan Pemb. Masya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etomo, Drs. MSi/ Hempri Suyatna, S.Sos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II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gama Islam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ustofa Anshori L, Drs. 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gama Islam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ustofa Anshori L, Drs.  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. II 5,6</w:t>
            </w:r>
          </w:p>
        </w:tc>
      </w:tr>
    </w:tbl>
    <w:p>
      <w:pPr>
        <w:pStyle w:val="Normal"/>
        <w:ind w:left="144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U, 19 JANUARI 2011</w:t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"/>
        <w:gridCol w:w="540"/>
        <w:gridCol w:w="901"/>
        <w:gridCol w:w="4320"/>
        <w:gridCol w:w="7200"/>
        <w:gridCol w:w="1134"/>
        <w:gridCol w:w="1566"/>
      </w:tblGrid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Masyarakat Jepang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mar Salam, Drs.MIS/Ririn Tri Nurhayati, MSi..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t Pemasaran dan Periklanan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afrizal, 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t Pemasaran dan Periklanan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ung S. Perbawani, SIP.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Masyarakat Jepang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mar Salam, Drs.MIS/Ririn Tri Nurhayati, MSi..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sasi dan Adm. Internasiona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en Halina, Dra.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nalisis Kebijakan Publik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Wahyudi Kumorotomo, Dr. M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bijaksanaan Sosia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tikto Prawiro Diwarno, D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Studi Pemerintahan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Pratikno,  Prof. Dr.  M. Soc Sc /Abdul Gaffar Karim, SIP.  MA/Hasrul Hanif, SIP. 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ian Film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 Komarul Zaman, Drs. MSi/Dian Arimami, SIP. M.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ian Film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 Komarul Zaman, Drs. MSi/Dian Arimami, SIP. M.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mbangunana Pertanian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Tri Sakti, Ir.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bangunan Pertania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isakti, Ir. Dr/S. Djuni Prihatin, Drs.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ndidikan Pancasila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wi Siswanto, Drs.  M. 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ndidikan Pancasila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wi Siswanto, Drs.  M. 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otografi Jurnalistik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hy KZ, Drs. MSi /Raharto Condrobimo, SIP.M.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ndidikan Pancasila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wi Siswanto, Drs.  M. 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otografi Jurnalistik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hy KZ, Drs. MSi /Raharto Condrobimo, SIP.M.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kum II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lvirius Djuni Prihatin, Drs. MSi/Suparjan, Drs. Msi/ Krisdyatmiko, S.Sos. 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kum II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lvirius Djuni Prihatin, Drs. MSi/Suparjan, Drs. Msi/ Krisdyatmiko, S.Sos. 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Industri 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eprapto, Drs. SU/</w:t>
            </w:r>
            <w:r>
              <w:rPr>
                <w:sz w:val="28"/>
                <w:szCs w:val="28"/>
                <w:lang w:val="sv-SE"/>
              </w:rPr>
              <w:t xml:space="preserve"> Derajad SW, S.Sos.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1,2,3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Industri 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eprapto, Drs. SU/</w:t>
            </w:r>
            <w:r>
              <w:rPr>
                <w:sz w:val="28"/>
                <w:szCs w:val="28"/>
                <w:lang w:val="sv-SE"/>
              </w:rPr>
              <w:t xml:space="preserve"> Derajad SW, S.Sos. 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4,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IS, 20 JANUARI 2011</w:t>
      </w:r>
    </w:p>
    <w:tbl>
      <w:tblPr>
        <w:tblW w:w="1644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"/>
        <w:gridCol w:w="540"/>
        <w:gridCol w:w="901"/>
        <w:gridCol w:w="4323"/>
        <w:gridCol w:w="6804"/>
        <w:gridCol w:w="1275"/>
        <w:gridCol w:w="1701"/>
      </w:tblGrid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didikan Pancasila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Joko Siswanto, Prof.  Dr. M. H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ar-dasar Jurnalisme 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 Nadya Abrar, Drs. MES/Lisa Lindawati, 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A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ar-dasar Jurnalisme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a Nadya Abrar, Drs. MES/Lisa Lindawati, 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didikan Pancasila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Joko Siswanto, Prof.  Dr. M. H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Sosialism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ric Hiariej, Dr. SIP. M.</w:t>
            </w:r>
            <w:r>
              <w:rPr>
                <w:sz w:val="28"/>
                <w:szCs w:val="28"/>
              </w:rPr>
              <w:t xml:space="preserve">Phi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ori Organisasi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remias T.Keban, Prof. D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logi Gend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artini, Dr. SU/Fina Itriyati, S.Sos. 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,5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PLN dan Diplomasi RI (B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Jahja Muhaimin, Prof. Dr/Fatkurrohman,SIP. MS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si Media Cetak 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udi Sayoga, Drs. Mkes/Adam W Soekarno, 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si Media Cetak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udi Sayoga, Drs. Mkes/Adam W Soekarno, 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 Pemerintahan Daerah/K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s. Pariarta Westra, SH.  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 Komunikasi 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Wisnu Martha Adiputra, SIP. M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Hubungan Internasional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fri Agussalim, Drs. MA/Ahmad Hanafi Rais, M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Riwu Kaho, Drs. MPA/ Cornelis Lay, Drs. 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s Kebijakan Publik (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ajir Darwin, Prof. MPA, P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. II 2,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ang Triono, Drs. MA/Suharko, Dr. M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Komunikasi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arwi, SIP. M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onomi Politik Internasional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i Daulah K, MA/Riza Noer Arfani, Drs. 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Administrasi Negara 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gus Dwiyanto, Prof. Dr. SU. MPA/Puguh Prasetyo U, SIP. M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Administrasi Negara 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gus Dwiyanto, Prof. Dr. SU. MPA/Puguh Prasetyo U, SIP. M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Ilmu Politi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hadi S.Sos. MSi/Milda L. Pinem S.Sos. 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5,6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M’AT, 21 JANUARI 2011</w:t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"/>
        <w:gridCol w:w="540"/>
        <w:gridCol w:w="901"/>
        <w:gridCol w:w="3960"/>
        <w:gridCol w:w="7560"/>
        <w:gridCol w:w="882"/>
        <w:gridCol w:w="1638"/>
      </w:tblGrid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A KULIAH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EN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L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G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a Hubungan Internasiona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uhadi Sugiono, Drs. MA/</w:t>
            </w:r>
            <w:r>
              <w:rPr>
                <w:sz w:val="28"/>
                <w:szCs w:val="28"/>
              </w:rPr>
              <w:t xml:space="preserve"> Randy Wirasta Nandyatama, SI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Internasiona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</w:rPr>
              <w:t>Wisnu Martha Adiputra, SIP. MSi/YA Nunung P, Prof. DR. 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gantar  Ilmu Politik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Ambar Widaningrum, Dr. 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.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de Penelitian Lanjutan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etiawan, Prof. D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akan Sosia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urwanto, Drs. SU.  M.PhiL/Soeprapto, Drs. S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. II 5,6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u-isu Global Masa Kini 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i Winarno, Prof. Dr. MA/Suci Lestari Y, SIP/ Randy Wirasta Nandyatama, SI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 dan Pemerintahan Des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AGN Ari Dwipayana SIP. MSi / Yando Zakaria 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u-isu Global Masa Kini 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i Winarno, Prof. Dr. MA/Suci Lestari Y, SIP/ Randy Wirasta Nandyatama, SI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Informasi Sosia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i Daryanti, Dra. M.S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bungan Industria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etiawan, Prof. Dr . SU/Bahruddin, S.Sos, MS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3,4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Organisasi 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ung S. Perbawani, SIP. 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Barat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si Organisasi 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ung S. Perbawani, SIP. M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 Timur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si Pembanguna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 Made Krisnajaya,SIP. M.Pol Ad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II 1,2</w:t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Pembangunan Masyaraka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ri Winarni SP, Dra.  SU/Bahruddin, S.Sos. MSc/</w:t>
            </w:r>
            <w:r>
              <w:rPr>
                <w:sz w:val="28"/>
                <w:szCs w:val="28"/>
              </w:rPr>
              <w:t xml:space="preserve"> Milda L. Pinem S.Sos. 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S. II 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20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left="2268" w:right="2603" w:hanging="0"/>
      <w:jc w:val="center"/>
    </w:pPr>
    <w:rPr>
      <w:rFonts w:ascii="Amerigo BT" w:hAnsi="Amerigo BT" w:cs="Amerigo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right="8840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1:00Z</dcterms:created>
  <dc:creator>Wisnu</dc:creator>
  <dc:description/>
  <cp:keywords/>
  <dc:language>en-US</dc:language>
  <cp:lastModifiedBy>EDP</cp:lastModifiedBy>
  <cp:lastPrinted>2010-12-29T08:27:00Z</cp:lastPrinted>
  <dcterms:modified xsi:type="dcterms:W3CDTF">2010-12-31T06:26:00Z</dcterms:modified>
  <cp:revision>29</cp:revision>
  <dc:subject/>
  <dc:title>JADWAL UJIAN MID SEMESTER I 2009/1010</dc:title>
</cp:coreProperties>
</file>