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2268" w:right="2603" w:hanging="0"/>
        <w:jc w:val="center"/>
        <w:rPr>
          <w:b/>
          <w:b/>
          <w:bCs/>
          <w:sz w:val="18"/>
          <w:szCs w:val="18"/>
          <w:lang w:val="sv-SE"/>
        </w:rPr>
      </w:pPr>
      <w:r>
        <w:rPr>
          <w:b/>
          <w:bCs/>
          <w:sz w:val="18"/>
          <w:szCs w:val="18"/>
          <w:lang w:val="sv-SE"/>
        </w:rPr>
        <w:t>JADWAL KULIAH FISIPOL UGM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2268" w:right="260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sv-SE"/>
        </w:rPr>
        <w:t>SEMESTER I 201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lang w:val="sv-SE"/>
        </w:rPr>
        <w:t>/201</w:t>
      </w:r>
      <w:r>
        <w:rPr>
          <w:b/>
          <w:bCs/>
          <w:sz w:val="18"/>
          <w:szCs w:val="18"/>
        </w:rPr>
        <w:t>4</w:t>
      </w:r>
    </w:p>
    <w:tbl>
      <w:tblPr>
        <w:tblW w:w="11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426"/>
        <w:gridCol w:w="567"/>
        <w:gridCol w:w="3261"/>
        <w:gridCol w:w="4251"/>
        <w:gridCol w:w="851"/>
        <w:gridCol w:w="567"/>
      </w:tblGrid>
      <w:tr>
        <w:trPr/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I SENIN</w:t>
            </w:r>
          </w:p>
        </w:tc>
        <w:tc>
          <w:tcPr>
            <w:tcW w:w="9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O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K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keepNext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TA KULIAH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OS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keepNext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C3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esain Komunikasi Visual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dhy KZ, Drs.  M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i/ Endro Tri S, S.S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U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engantar Ilmu Politik</w:t>
            </w:r>
            <w:r>
              <w:rPr>
                <w:sz w:val="18"/>
                <w:szCs w:val="18"/>
              </w:rPr>
              <w:t xml:space="preserve"> B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dodo Agus Setianto, Drs. M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keepNext w:val="tru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U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ejarah Sosial dan Politik Indonesia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elistyati Ismail Gani, Dra/Luqmanul H, SIP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1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U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engantar Ilmu Politik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uskrido Ambardi, Dr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A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B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kuatan Politik Indonesi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hlasul Amal, Prof. Dr. MA/</w:t>
            </w:r>
            <w:r>
              <w:rPr>
                <w:sz w:val="18"/>
                <w:szCs w:val="18"/>
                <w:lang w:val="en-US"/>
              </w:rPr>
              <w:t>Dafri Agussalim, Drs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F5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najemen Resiko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ftah Adhi Iksanto,SIP.MiOP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Srie Djoharwinarlien, Dra. S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B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eori Hubungan Internasional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Mohtar Mas’oed, Prof. Dr</w:t>
            </w:r>
            <w:r>
              <w:rPr>
                <w:sz w:val="18"/>
                <w:szCs w:val="18"/>
                <w:lang w:val="en-US"/>
              </w:rPr>
              <w:t xml:space="preserve"> /Siti Daulah K, Dra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SPU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s-ES_tradn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jarah Sosial dan Politik Indonesi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Purwanto, Drs. SU. M.PHiL/</w:t>
            </w:r>
            <w:r>
              <w:rPr>
                <w:sz w:val="18"/>
                <w:szCs w:val="18"/>
              </w:rPr>
              <w:t>Deshinta Dwi Asriani, S.Sos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C5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dia Interaktif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A Nunung Prajarto, Prof. Dr. MA/ Syafrizal, SIP</w:t>
            </w:r>
            <w:r>
              <w:rPr>
                <w:sz w:val="18"/>
                <w:szCs w:val="18"/>
                <w:lang w:val="en-US"/>
              </w:rPr>
              <w:t xml:space="preserve"> / Ardian Yuwono, SIP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1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ori-teori Sosial B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da Longgeita Pinem, S.Sos. MA/Mudiyono, Prof. 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A</w:t>
            </w:r>
            <w:r>
              <w:rPr>
                <w:sz w:val="18"/>
                <w:szCs w:val="18"/>
              </w:rPr>
              <w:t>3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najemen dan Kebijakan </w:t>
            </w:r>
            <w:r>
              <w:rPr>
                <w:sz w:val="18"/>
                <w:szCs w:val="18"/>
                <w:lang w:val="en-US"/>
              </w:rPr>
              <w:t xml:space="preserve">Pariwisata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Bambang Sunaryo, Drs. M.Sc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.RII-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SPA</w:t>
            </w:r>
            <w:r>
              <w:rPr>
                <w:sz w:val="18"/>
                <w:szCs w:val="18"/>
              </w:rPr>
              <w:t>53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 Politik Kebijakan Publik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djir Darwin, Prof. 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PU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jarah Sosial dan Politik Indonesi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gnes Sunartiningsih, Dra. MS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oetomo, Dr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M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S.RII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U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ejarah Sosial dan Politik Indonesia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amodra Wibawa, Dr. /Hadriyanus Suharyanto, Drs. M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C5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ini Publik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uskrido Ambardi, Dr. MA/ Gilang Parahita, SI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B5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ukum Humaniter Internasiona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Usmar Salam, Drs. MIS/Ririn Tri Nurhayati, SIP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F3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rokrasi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shuri Maschab, Drs. SU</w:t>
            </w:r>
            <w:r>
              <w:rPr>
                <w:sz w:val="18"/>
                <w:szCs w:val="18"/>
              </w:rPr>
              <w:t>./Sutrisno, Ir. M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B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itik dan Ekonomi Cina Kontempore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Nur Rahmat Yuliantoro, </w:t>
            </w:r>
            <w:r>
              <w:rPr>
                <w:sz w:val="18"/>
                <w:szCs w:val="18"/>
              </w:rPr>
              <w:t xml:space="preserve">Dr. </w:t>
            </w:r>
            <w:r>
              <w:rPr>
                <w:sz w:val="18"/>
                <w:szCs w:val="18"/>
                <w:lang w:val="en-US"/>
              </w:rPr>
              <w:t>MA</w:t>
            </w:r>
            <w:r>
              <w:rPr>
                <w:sz w:val="18"/>
                <w:szCs w:val="18"/>
              </w:rPr>
              <w:t xml:space="preserve"> (IR)/Randy W Nandyatama, SIP. M.Sc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2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C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asar-dasar Penulisan</w:t>
            </w:r>
            <w:r>
              <w:rPr>
                <w:sz w:val="18"/>
                <w:szCs w:val="18"/>
              </w:rPr>
              <w:t xml:space="preserve"> 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 xml:space="preserve">YA. </w:t>
            </w:r>
            <w:r>
              <w:rPr>
                <w:sz w:val="18"/>
                <w:szCs w:val="18"/>
                <w:lang w:val="en-US"/>
              </w:rPr>
              <w:t>Nunung Prajarto, Prof. Dr</w:t>
            </w:r>
            <w:r>
              <w:rPr>
                <w:sz w:val="18"/>
                <w:szCs w:val="18"/>
              </w:rPr>
              <w:t>. MA</w:t>
            </w:r>
            <w:r>
              <w:rPr>
                <w:sz w:val="18"/>
                <w:szCs w:val="18"/>
                <w:lang w:val="en-US"/>
              </w:rPr>
              <w:t>/ Mufti Nurlatifah, SI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v-SE"/>
              </w:rPr>
              <w:t>SPC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v-SE"/>
              </w:rPr>
              <w:t>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Kampanye Sosial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uhamad Sulhan, SIP. M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B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plomasi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harani Hapsari, Dr. MA</w:t>
            </w:r>
            <w:r>
              <w:rPr>
                <w:sz w:val="18"/>
                <w:szCs w:val="18"/>
                <w:lang w:val="en-US"/>
              </w:rPr>
              <w:t xml:space="preserve"> / Titik Firawati,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U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lmu Sosial Dasa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urwo Santoso, Prof. Dr. MA/Bayu Dardias K, SIP. MA. M.Pub.Po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C5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ematografi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udhy KZ, Drs. MSi/Dian Arimami, SIP. Mh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E</w:t>
            </w:r>
            <w:r>
              <w:rPr>
                <w:sz w:val="18"/>
                <w:szCs w:val="18"/>
                <w:lang w:val="en-US"/>
              </w:rPr>
              <w:t>3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ralisme Kesejahteraan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lyadi, Drs. MPP /Djoko Suseno, Drs. </w:t>
            </w:r>
            <w:r>
              <w:rPr>
                <w:sz w:val="18"/>
                <w:szCs w:val="18"/>
                <w:lang w:val="en-US"/>
              </w:rPr>
              <w:t>S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.RII-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E</w:t>
            </w:r>
            <w:r>
              <w:rPr>
                <w:sz w:val="18"/>
                <w:szCs w:val="18"/>
                <w:lang w:val="en-US"/>
              </w:rPr>
              <w:t>4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bijakan Sosial dan Globalisasi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empri Suyatna, Dr. S.Sos. M.Si</w:t>
            </w:r>
            <w:r>
              <w:rPr>
                <w:sz w:val="18"/>
                <w:szCs w:val="18"/>
              </w:rPr>
              <w:t xml:space="preserve"> / Suparjan, Drs. M.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.RII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U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tode Penelitian Sos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Sunyoto Usman, Prof. Dr/</w:t>
            </w:r>
            <w:r>
              <w:rPr>
                <w:sz w:val="18"/>
                <w:szCs w:val="18"/>
                <w:lang w:val="en-US"/>
              </w:rPr>
              <w:t>Suprapto, Drs. SU/Derajad SW, S.Sos. M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A3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najemen dan Kebiijakan </w:t>
            </w:r>
            <w:r>
              <w:rPr>
                <w:sz w:val="18"/>
                <w:szCs w:val="18"/>
                <w:lang w:val="en-US"/>
              </w:rPr>
              <w:t>Perkotaan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remias T Keban, Prof. Dr/Ario Wicaksono, SIP. M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.RII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A5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 dalam Manajemen dan Kebijakan Publik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uhajir Darwin, Prof. Dr/Ambar </w:t>
            </w:r>
            <w:r>
              <w:rPr>
                <w:sz w:val="18"/>
                <w:szCs w:val="18"/>
                <w:lang w:val="en-US"/>
              </w:rPr>
              <w:t>Widaningrum</w:t>
            </w:r>
            <w:r>
              <w:rPr>
                <w:sz w:val="18"/>
                <w:szCs w:val="18"/>
              </w:rPr>
              <w:t>, Dr. M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F3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bungan Pusat Daerah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r Azizah,SIP. MSc / Josef Riwu Kaho, Drs. M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U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gama Isla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gus Himawan U, S.SMA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F53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litik Representasi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Abdul Gaffar Karim, SIP.  MA/</w:t>
            </w:r>
            <w:r>
              <w:rPr>
                <w:sz w:val="18"/>
                <w:szCs w:val="18"/>
                <w:lang w:val="sv-SE"/>
              </w:rPr>
              <w:t xml:space="preserve"> Hasrul Hanif, SIP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B2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itik dan Pemerintahan Amerika Latin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ric Hiariej M.Phil, PhD/ Luqmanul H, SIP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PC53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t Pemasaran dan Periklanan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ung S Perbawani, SIP. MM/Syafrizal, SI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U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didikan Pancasil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Joko Siswanto, Prof. M.H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C5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munikasi Antar Buday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ermin Indah Wahyuni, Dr. Phil</w:t>
            </w:r>
            <w:r>
              <w:rPr>
                <w:sz w:val="18"/>
                <w:szCs w:val="18"/>
              </w:rPr>
              <w:t>. MSi</w:t>
            </w:r>
            <w:r>
              <w:rPr>
                <w:sz w:val="18"/>
                <w:szCs w:val="18"/>
                <w:lang w:val="en-US"/>
              </w:rPr>
              <w:t>/YA. Nunung Prajarto, Prof. Dr. MA/Lidwina Mutia, SI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B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gosiasi dan Resolusi Konflik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msu Rizal Panggabean, Drs.  MSc/ Titik Firawati, SIP. 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D4</w:t>
            </w:r>
            <w:r>
              <w:rPr>
                <w:sz w:val="18"/>
                <w:szCs w:val="18"/>
              </w:rPr>
              <w:t>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siologi Buday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eru Nugroho, Prof. Dr/</w:t>
            </w:r>
            <w:r>
              <w:rPr>
                <w:sz w:val="18"/>
                <w:szCs w:val="18"/>
              </w:rPr>
              <w:t>M. Supraja, M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24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 Perencanaan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si Daryanti, Dra. M.Sc/</w:t>
            </w:r>
            <w:r>
              <w:rPr>
                <w:sz w:val="18"/>
                <w:szCs w:val="18"/>
                <w:lang w:val="en-US"/>
              </w:rPr>
              <w:t xml:space="preserve">Silverius Djuni P, </w:t>
            </w:r>
            <w:r>
              <w:rPr>
                <w:sz w:val="18"/>
                <w:szCs w:val="18"/>
              </w:rPr>
              <w:t xml:space="preserve"> Drs. </w:t>
            </w:r>
            <w:r>
              <w:rPr>
                <w:sz w:val="18"/>
                <w:szCs w:val="18"/>
                <w:lang w:val="en-US"/>
              </w:rPr>
              <w:t>M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A</w:t>
            </w:r>
            <w:r>
              <w:rPr>
                <w:sz w:val="18"/>
                <w:szCs w:val="18"/>
              </w:rPr>
              <w:t>5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ternship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ade Krisnajaya, M.Pol. Admin/AG Subarsono, Drs. MSi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3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ori Pe</w:t>
            </w:r>
            <w:r>
              <w:rPr>
                <w:sz w:val="18"/>
                <w:szCs w:val="18"/>
              </w:rPr>
              <w:t>mbangunan Sos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 Winarni SP,Dra. SU /Susetiawan, Prof. 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A</w:t>
            </w:r>
            <w:r>
              <w:rPr>
                <w:sz w:val="18"/>
                <w:szCs w:val="18"/>
              </w:rPr>
              <w:t>3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asi Administrasi I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s Pramusinto, 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B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I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alisa Hubungan Internasion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rani Hapsari, MA. Ph.D/</w:t>
            </w:r>
            <w:r>
              <w:rPr>
                <w:sz w:val="18"/>
                <w:szCs w:val="18"/>
                <w:lang w:val="en-US"/>
              </w:rPr>
              <w:t xml:space="preserve"> Riza Noer Arfani, Drs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C</w:t>
            </w:r>
            <w:r>
              <w:rPr>
                <w:sz w:val="18"/>
                <w:szCs w:val="18"/>
              </w:rPr>
              <w:t>3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ubungan Masyarakat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Gusti Ngurah Putra, Drs. MA/Lidwina Mutia, SI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B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egi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msu Rizal Panggabean, Drs. MA/</w:t>
            </w:r>
            <w:r>
              <w:rPr>
                <w:sz w:val="18"/>
                <w:szCs w:val="18"/>
                <w:lang w:val="es-ES_tradnl"/>
              </w:rPr>
              <w:t xml:space="preserve"> Titik Firawati,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C5</w:t>
            </w:r>
            <w:r>
              <w:rPr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ika Komunikasi 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isnu Martha Adiputra, SIP. M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D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riminalitas </w:t>
            </w:r>
            <w:r>
              <w:rPr>
                <w:color w:val="000000"/>
                <w:sz w:val="18"/>
                <w:szCs w:val="18"/>
              </w:rPr>
              <w:t xml:space="preserve">dan Masyarakat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eprapto, Drs. S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H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</w:t>
            </w:r>
            <w:r>
              <w:rPr>
                <w:color w:val="000000"/>
                <w:sz w:val="18"/>
                <w:szCs w:val="18"/>
                <w:lang w:val="en-US"/>
              </w:rPr>
              <w:t>3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ata Kelola CS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ahruddin, S.Sos. M.Sc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/Janianton Damanik, Prof. Dr. Phil. M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.RII-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2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omi Kerakyatan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 xml:space="preserve">Hempri Suyatna, </w:t>
            </w:r>
            <w:r>
              <w:rPr>
                <w:sz w:val="18"/>
                <w:szCs w:val="18"/>
              </w:rPr>
              <w:t xml:space="preserve">Dr. </w:t>
            </w:r>
            <w:r>
              <w:rPr>
                <w:sz w:val="18"/>
                <w:szCs w:val="18"/>
                <w:lang w:val="sv-SE"/>
              </w:rPr>
              <w:t>S.Sos. 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v-SE"/>
              </w:rPr>
              <w:t>Si Agnes S. Drs. 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2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5"/>
        <w:gridCol w:w="677"/>
        <w:gridCol w:w="315"/>
        <w:gridCol w:w="689"/>
        <w:gridCol w:w="3119"/>
        <w:gridCol w:w="4252"/>
        <w:gridCol w:w="850"/>
        <w:gridCol w:w="568"/>
        <w:gridCol w:w="568"/>
      </w:tblGrid>
      <w:tr>
        <w:trPr/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I SELASA</w:t>
            </w:r>
          </w:p>
        </w:tc>
        <w:tc>
          <w:tcPr>
            <w:tcW w:w="103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O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keepNext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K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TA KULIA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OS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keepNext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G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C3</w:t>
            </w:r>
            <w:r>
              <w:rPr>
                <w:sz w:val="18"/>
                <w:szCs w:val="18"/>
              </w:rPr>
              <w:t>2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PK Kuantitatif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ayu, MSi. 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F53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itik dan Pemerintahan Des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shuri Maschab, Drs. S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AAGN Ari Dwipayana SIP. M.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C1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engantar Ilmu Komunikasi</w:t>
            </w:r>
            <w:r>
              <w:rPr>
                <w:sz w:val="18"/>
                <w:szCs w:val="18"/>
              </w:rPr>
              <w:t xml:space="preserve"> 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in Indah Wahyuni, Dr. Phil/Syafrizal, SI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B2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itik dan Pemerintahan Austral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13" w:hanging="13"/>
              <w:rPr/>
            </w:pPr>
            <w:r>
              <w:rPr>
                <w:sz w:val="18"/>
                <w:szCs w:val="18"/>
                <w:lang w:val="en-US"/>
              </w:rPr>
              <w:t>Dafri Agussalim Drs. MA/</w:t>
            </w:r>
            <w:r>
              <w:rPr>
                <w:sz w:val="18"/>
                <w:szCs w:val="18"/>
              </w:rPr>
              <w:t>Atin Prabandari, SIP, MA(I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1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C5</w:t>
            </w:r>
            <w:r>
              <w:rPr>
                <w:sz w:val="18"/>
                <w:szCs w:val="18"/>
              </w:rPr>
              <w:t>3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omunikasi Krisis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. Gusti Ngurah P, Drs. MA/Gilang Parahita, SI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1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U1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lmu Sosial Dasar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hlasul Amal, Prof. Dr. MA /Suci Lestari Yuana, SIP. M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C1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ngantar Ilmu Komunikasi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na Nadya Abrar, Drs. MES</w:t>
            </w:r>
            <w:r>
              <w:rPr>
                <w:sz w:val="18"/>
                <w:szCs w:val="18"/>
              </w:rPr>
              <w:t>, Ph.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B2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itik dan Pemerintahan Jepang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smar Salam, Drs. MIS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D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itusi-institusi Sosial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ndreas Suroso, Drs. MS/</w:t>
            </w:r>
            <w:r>
              <w:rPr>
                <w:sz w:val="18"/>
                <w:szCs w:val="18"/>
              </w:rPr>
              <w:t xml:space="preserve"> Deshinta Dwi Asriani, S.Sos. MA/Meredian Alam, M.Ph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C5</w:t>
            </w:r>
            <w:r>
              <w:rPr>
                <w:sz w:val="18"/>
                <w:szCs w:val="18"/>
              </w:rPr>
              <w:t>3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omunikasi dan Resolusi Konflik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hammad Sulhan, SIP. MSi/Mufti Nurlatifah, SI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1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A54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ajemen Lingkungan dan Bencan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aola Kusumasari, D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U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lmu Sosial Das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lda L. Pinem, S.Sos</w:t>
            </w:r>
            <w:r>
              <w:rPr>
                <w:sz w:val="18"/>
                <w:szCs w:val="18"/>
              </w:rPr>
              <w:t>. M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Danang Arif D, S.Sos. M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U11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tode Penelitian Sosial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mbang Sunaryo, Drs, SU. MSc/ I Made Krisnajaya, M.Pol. Adm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423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rbandingan Pemb. Masyarakat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empri Suyatna, </w:t>
            </w:r>
            <w:r>
              <w:rPr>
                <w:sz w:val="18"/>
                <w:szCs w:val="18"/>
              </w:rPr>
              <w:t xml:space="preserve">Dr. </w:t>
            </w:r>
            <w:r>
              <w:rPr>
                <w:sz w:val="18"/>
                <w:szCs w:val="18"/>
                <w:lang w:val="en-US"/>
              </w:rPr>
              <w:t>S.So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 xml:space="preserve">M.Si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oetomo, Drs. M.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e Penelitian dan Analisa Data Kualalitatif 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rwanto, Drs. SU. M.Phil/ /</w:t>
            </w:r>
            <w:r>
              <w:rPr>
                <w:sz w:val="18"/>
                <w:szCs w:val="18"/>
                <w:lang w:val="en-US"/>
              </w:rPr>
              <w:t xml:space="preserve"> Dewi Cahyani P, S.Sos</w:t>
            </w:r>
            <w:r>
              <w:rPr>
                <w:sz w:val="18"/>
                <w:szCs w:val="18"/>
              </w:rPr>
              <w:t>. 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C5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munikasi Kontempore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Tim Jurusan/</w:t>
            </w:r>
            <w:r>
              <w:rPr>
                <w:sz w:val="18"/>
                <w:szCs w:val="18"/>
              </w:rPr>
              <w:t>Pulung S Perbawani, SIP.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U1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lmu Sosial Dasar</w:t>
            </w:r>
            <w:r>
              <w:rPr>
                <w:color w:val="000000"/>
                <w:sz w:val="18"/>
                <w:szCs w:val="18"/>
              </w:rPr>
              <w:t xml:space="preserve"> 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d Sulhan, SIP. MSi/Lisa Lindawati, SI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B2</w:t>
            </w:r>
            <w:r>
              <w:rPr>
                <w:sz w:val="18"/>
                <w:szCs w:val="18"/>
              </w:rPr>
              <w:t>43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ori Politik Internasion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uhadi Sugiono, Drs. MA/</w:t>
            </w:r>
            <w:r>
              <w:rPr>
                <w:sz w:val="18"/>
                <w:szCs w:val="18"/>
                <w:lang w:val="en-US"/>
              </w:rPr>
              <w:t xml:space="preserve"> Luqmanul Hakim, SIP. 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1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F323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rakan Politik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onggina Novadona Bayo SIP. MA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ornelis Lay, Drs. 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1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v-SE"/>
              </w:rPr>
              <w:t>SPB4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 xml:space="preserve">Politik dan </w:t>
            </w:r>
            <w:r>
              <w:rPr>
                <w:sz w:val="18"/>
                <w:szCs w:val="18"/>
                <w:lang w:val="en-US"/>
              </w:rPr>
              <w:t>Pemerintahan Amerika Serika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za Noer Arfani, Drs. MA/ Nur Rahmat Yuliantoro,</w:t>
            </w:r>
            <w:r>
              <w:rPr>
                <w:sz w:val="18"/>
                <w:szCs w:val="18"/>
              </w:rPr>
              <w:t xml:space="preserve"> Dr. </w:t>
            </w:r>
            <w:r>
              <w:rPr>
                <w:sz w:val="18"/>
                <w:szCs w:val="18"/>
                <w:lang w:val="en-US"/>
              </w:rPr>
              <w:t xml:space="preserve"> MA</w:t>
            </w:r>
            <w:r>
              <w:rPr>
                <w:sz w:val="18"/>
                <w:szCs w:val="18"/>
              </w:rPr>
              <w:t xml:space="preserve"> (I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C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eknologi Komunikasi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isnu Martha A, SIP. MSi</w:t>
            </w:r>
            <w:r>
              <w:rPr>
                <w:sz w:val="18"/>
                <w:szCs w:val="18"/>
                <w:lang w:val="en-US"/>
              </w:rPr>
              <w:t>/ Ardian Yuwono, SIP. 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PB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 xml:space="preserve">Pengantar Ilmu Hub. Internasional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htar Mas’oed, Prof. Dr. MA/Maharani Hapsari, MA. Ph.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A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keepNext w:val="tru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v-SE"/>
              </w:rPr>
              <w:t>SPU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v-SE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v-SE"/>
              </w:rPr>
              <w:t xml:space="preserve">Pengantar Sosiologi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unyoto Usman, Prof. Dr /Andreas Suroso, Drs. 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12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engantar </w:t>
            </w:r>
            <w:r>
              <w:rPr>
                <w:sz w:val="18"/>
                <w:szCs w:val="18"/>
              </w:rPr>
              <w:t>Pembangunan Sosial dan Kesejahteraa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 xml:space="preserve">Hempri Suyatna, </w:t>
            </w:r>
            <w:r>
              <w:rPr>
                <w:sz w:val="18"/>
                <w:szCs w:val="18"/>
              </w:rPr>
              <w:t xml:space="preserve">Dr. </w:t>
            </w:r>
            <w:r>
              <w:rPr>
                <w:sz w:val="18"/>
                <w:szCs w:val="18"/>
                <w:lang w:val="es-ES_tradnl"/>
              </w:rPr>
              <w:t>S.Sos. MSi</w:t>
            </w:r>
            <w:r>
              <w:rPr>
                <w:sz w:val="18"/>
                <w:szCs w:val="18"/>
              </w:rPr>
              <w:t>/ Mudiyono, Prof. D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1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U1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lmu Sosial Dasar</w:t>
            </w:r>
            <w:r>
              <w:rPr>
                <w:color w:val="000000"/>
                <w:sz w:val="18"/>
                <w:szCs w:val="18"/>
              </w:rPr>
              <w:t xml:space="preserve"> B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dodo Agus Setianto, Drs, M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G1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F5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ajemen Jaringa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Bayu Dardias K, SIP. MA. M.Pub.Po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Miftah Adhi Iksanto,SIP.MiOP</w:t>
            </w:r>
            <w:r>
              <w:rPr>
                <w:sz w:val="18"/>
                <w:szCs w:val="18"/>
              </w:rPr>
              <w:t>/Alissa Wahid, S. Psi. M.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A12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ngantar Ekonomi Sektor Publik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 xml:space="preserve">Wahyudi Kumorotomo, </w:t>
            </w:r>
            <w:r>
              <w:rPr>
                <w:color w:val="000000"/>
                <w:sz w:val="18"/>
                <w:szCs w:val="18"/>
              </w:rPr>
              <w:t xml:space="preserve">Prof. </w:t>
            </w:r>
            <w:r>
              <w:rPr>
                <w:color w:val="000000"/>
                <w:sz w:val="18"/>
                <w:szCs w:val="18"/>
                <w:lang w:val="sv-SE"/>
              </w:rPr>
              <w:t>D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RII-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A3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etode </w:t>
            </w:r>
            <w:r>
              <w:rPr>
                <w:sz w:val="18"/>
                <w:szCs w:val="18"/>
              </w:rPr>
              <w:t xml:space="preserve">Penelitian </w:t>
            </w:r>
            <w:r>
              <w:rPr>
                <w:sz w:val="18"/>
                <w:szCs w:val="18"/>
                <w:lang w:val="en-US"/>
              </w:rPr>
              <w:t xml:space="preserve">Kualitatif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adrianus Suharyanto, Drs. M.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4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sehatan Masyaraka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uparjan, Drs. MSi/Tri </w:t>
            </w:r>
            <w:r>
              <w:rPr>
                <w:sz w:val="18"/>
                <w:szCs w:val="18"/>
              </w:rPr>
              <w:t>Winarni, Dra. S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A</w:t>
            </w:r>
            <w:r>
              <w:rPr>
                <w:sz w:val="18"/>
                <w:szCs w:val="18"/>
              </w:rPr>
              <w:t>54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jasama Antar Daera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r Widaningrum, D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C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ajian Fil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dy KZ, Drs. M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i/Dian Arimami, SIP. M.H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B4</w:t>
            </w:r>
            <w:r>
              <w:rPr>
                <w:sz w:val="18"/>
                <w:szCs w:val="18"/>
              </w:rPr>
              <w:t>44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inoritas dan Integrasi Nasional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 xml:space="preserve">Ririn Tri Nurhayati, SIP. </w:t>
            </w:r>
            <w:r>
              <w:rPr>
                <w:sz w:val="18"/>
                <w:szCs w:val="18"/>
                <w:lang w:val="es-ES_tradnl"/>
              </w:rPr>
              <w:t>MA / Nur Ra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s-ES_tradnl"/>
              </w:rPr>
              <w:t xml:space="preserve">mat Yuliantoro, </w:t>
            </w:r>
            <w:r>
              <w:rPr>
                <w:sz w:val="18"/>
                <w:szCs w:val="18"/>
              </w:rPr>
              <w:t xml:space="preserve">DR. </w:t>
            </w:r>
            <w:r>
              <w:rPr>
                <w:sz w:val="18"/>
                <w:szCs w:val="18"/>
                <w:lang w:val="es-ES_tradnl"/>
              </w:rPr>
              <w:t>MA(I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1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C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asar-dasar Penulisan</w:t>
            </w:r>
            <w:r>
              <w:rPr>
                <w:sz w:val="18"/>
                <w:szCs w:val="18"/>
              </w:rPr>
              <w:t xml:space="preserve"> 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 xml:space="preserve">YA. </w:t>
            </w:r>
            <w:r>
              <w:rPr>
                <w:sz w:val="18"/>
                <w:szCs w:val="18"/>
                <w:lang w:val="en-US"/>
              </w:rPr>
              <w:t>Nunung Prajarto, Prof. Dr</w:t>
            </w:r>
            <w:r>
              <w:rPr>
                <w:sz w:val="18"/>
                <w:szCs w:val="18"/>
              </w:rPr>
              <w:t>. MA</w:t>
            </w:r>
            <w:r>
              <w:rPr>
                <w:sz w:val="18"/>
                <w:szCs w:val="18"/>
                <w:lang w:val="en-US"/>
              </w:rPr>
              <w:t>/ Mufti Nurlatifah, SI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1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B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su-isu Global Masa Kini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di Winarno, Prof. Dr. 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2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C5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grama Siaran Rad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ian Yuwono, SIP. 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2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U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ngantar Ilmu Politik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anang Pamuji M, Dr/ Suci Lestari Yuana, SIP. 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F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alisa Politik Indones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AGN Ari Dwipayana, SIP. MSi /</w:t>
            </w:r>
            <w:r>
              <w:rPr>
                <w:sz w:val="18"/>
                <w:szCs w:val="18"/>
                <w:lang w:val="sv-SE"/>
              </w:rPr>
              <w:t xml:space="preserve"> Hasrul Hanif, SIP. 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PE3403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tode dan Teknik Fasilitas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Krisdiyatmiko , S.Sos.  M</w:t>
            </w:r>
            <w:r>
              <w:rPr>
                <w:sz w:val="18"/>
                <w:szCs w:val="18"/>
              </w:rPr>
              <w:t>.S</w:t>
            </w:r>
            <w:r>
              <w:rPr>
                <w:sz w:val="18"/>
                <w:szCs w:val="18"/>
                <w:lang w:val="es-ES_tradnl"/>
              </w:rPr>
              <w:t>i/Adam Titra, Dr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G1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D32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ja, Industri dan Masyaraka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juddin NE, Prof. Dr</w:t>
            </w:r>
            <w:r>
              <w:rPr>
                <w:sz w:val="18"/>
                <w:szCs w:val="18"/>
              </w:rPr>
              <w:t>, MA</w:t>
            </w:r>
            <w:r>
              <w:rPr>
                <w:sz w:val="18"/>
                <w:szCs w:val="18"/>
                <w:lang w:val="en-US"/>
              </w:rPr>
              <w:t>/Soeprapto, Drs. S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3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E</w:t>
            </w:r>
            <w:r>
              <w:rPr>
                <w:sz w:val="18"/>
                <w:szCs w:val="18"/>
                <w:lang w:val="en-US"/>
              </w:rPr>
              <w:t>243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a Agraria dan Lembaga Keirigasia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oko Suseno, Drs. SU/Saiful Rohdiyanto, D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RII-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A</w:t>
            </w:r>
            <w:r>
              <w:rPr>
                <w:sz w:val="18"/>
                <w:szCs w:val="18"/>
              </w:rPr>
              <w:t>532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najemen Pelayanan</w:t>
            </w:r>
            <w:r>
              <w:rPr>
                <w:sz w:val="18"/>
                <w:szCs w:val="18"/>
              </w:rPr>
              <w:t xml:space="preserve"> Publik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atminto, D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U1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lmu Sosial Dasar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amodra Wibowo, D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33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a Kebijakan Publik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s Heruanto Hadna, D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.RII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8341 IN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Lectur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gus Pramusinto, Dr/ </w:t>
            </w:r>
            <w:r>
              <w:rPr>
                <w:sz w:val="18"/>
                <w:szCs w:val="18"/>
                <w:lang w:val="sv-SE"/>
              </w:rPr>
              <w:t>Bevaola Kusumasari</w:t>
            </w:r>
            <w:r>
              <w:rPr>
                <w:sz w:val="18"/>
                <w:szCs w:val="18"/>
              </w:rPr>
              <w:t>, Dr.Ely Susanto, D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 Medi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B4</w:t>
            </w:r>
            <w:r>
              <w:rPr>
                <w:sz w:val="18"/>
                <w:szCs w:val="18"/>
              </w:rPr>
              <w:t>43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nasionalisme dlm Politik Dun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Siti Daulah Khoiriati, Dra. MA</w:t>
            </w:r>
            <w:r>
              <w:rPr>
                <w:sz w:val="18"/>
                <w:szCs w:val="18"/>
              </w:rPr>
              <w:t>/Rochdi M. Nazala, MSA. M.L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1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B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itik dan Pemerintahan Rus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di Winarno, Prof Dr. MA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C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tika Komunikasi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hayu, MSi. MA</w:t>
            </w:r>
            <w:r>
              <w:rPr>
                <w:sz w:val="18"/>
                <w:szCs w:val="18"/>
                <w:lang w:val="en-US"/>
              </w:rPr>
              <w:t xml:space="preserve"> / Lisa Lindawati, SI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2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D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siologi Konflik dan Rekonsilias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. Najib Azca, Dr/</w:t>
            </w:r>
            <w:r>
              <w:rPr>
                <w:sz w:val="18"/>
                <w:szCs w:val="18"/>
                <w:lang w:val="en-US"/>
              </w:rPr>
              <w:t>Suharko, Dr. M.Si/</w:t>
            </w:r>
            <w:r>
              <w:rPr>
                <w:sz w:val="18"/>
                <w:szCs w:val="18"/>
              </w:rPr>
              <w:t>Suharko, Dr/Meredian Alam, M.Ph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U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ewarganegaraa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hmad Zubaidi, Drs, M.S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RII-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12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ori-teori Sosial 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da Longgeita Pinem, S.Sos. M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usetiawan, Prof. D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RII-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U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gama Isla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stofa Anshori L, Drs.  M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5"/>
        <w:gridCol w:w="535"/>
        <w:gridCol w:w="457"/>
        <w:gridCol w:w="677"/>
        <w:gridCol w:w="2835"/>
        <w:gridCol w:w="4536"/>
        <w:gridCol w:w="851"/>
        <w:gridCol w:w="567"/>
      </w:tblGrid>
      <w:tr>
        <w:trPr/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I RABU</w:t>
            </w:r>
          </w:p>
        </w:tc>
        <w:tc>
          <w:tcPr>
            <w:tcW w:w="9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O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keepNext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TA KULIA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OS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keepNext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U1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Sejarah Sosial Politik Indonesia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dhy KZ, Drs. M.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C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istem Komunikasi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min Indah Wahyuni, Dr. Phil.  MSi/ Mufti Nurlatifah, SI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PB44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istem Masyarakat Jepang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smar Salam, Drs.MIS/Ririn Tri N,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F52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guatan Kapasitas Organisasi Publi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mbang Purwoko, Drs/</w:t>
            </w:r>
            <w:r>
              <w:rPr>
                <w:sz w:val="18"/>
                <w:szCs w:val="18"/>
                <w:lang w:val="en-US"/>
              </w:rPr>
              <w:t>Amirudin, SIP. MEc. De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v-SE"/>
              </w:rPr>
              <w:t>SPB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v-SE"/>
              </w:rPr>
              <w:t>5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v-SE"/>
              </w:rPr>
              <w:t xml:space="preserve">Ekonomi Politik Internasional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Mohtar Mas’oed, Prof . Dr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ppy S Winanti, 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A20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C5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bijakan Komunikas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i-FI"/>
              </w:rPr>
              <w:t>Ana Nadya Abrar, Drs. MES</w:t>
            </w:r>
            <w:r>
              <w:rPr>
                <w:sz w:val="18"/>
                <w:szCs w:val="18"/>
              </w:rPr>
              <w:t>. Ph.D</w:t>
            </w:r>
            <w:r>
              <w:rPr>
                <w:sz w:val="18"/>
                <w:szCs w:val="18"/>
                <w:lang w:val="fi-FI"/>
              </w:rPr>
              <w:t>/ I. Gusti Ngurah P, Drs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B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itik dan Pemerintahan Afri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 Rizal Panggabean, Drs. MA/Rochdi MN,  MSA. M.L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D22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e Penelitian dan Analisis data Kuantitatif 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i-FI"/>
              </w:rPr>
              <w:t>Partini, Dr. S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U1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Sejarah Sosial Politik Indonesia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d</w:t>
            </w:r>
            <w:r>
              <w:rPr>
                <w:sz w:val="18"/>
                <w:szCs w:val="18"/>
              </w:rPr>
              <w:t>i Sayoga</w:t>
            </w:r>
            <w:r>
              <w:rPr>
                <w:sz w:val="18"/>
                <w:szCs w:val="18"/>
                <w:lang w:val="en-US"/>
              </w:rPr>
              <w:t>, Drs. M.</w:t>
            </w:r>
            <w:r>
              <w:rPr>
                <w:sz w:val="18"/>
                <w:szCs w:val="18"/>
              </w:rPr>
              <w:t>K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A</w:t>
            </w:r>
            <w:r>
              <w:rPr>
                <w:sz w:val="18"/>
                <w:szCs w:val="18"/>
              </w:rPr>
              <w:t>53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 Kepemimpinan Publi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r Teguh S, Dra. M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.RII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22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bijakan Sosi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anang Arif D, S.Sos. MSi</w:t>
            </w:r>
            <w:r>
              <w:rPr>
                <w:sz w:val="18"/>
                <w:szCs w:val="18"/>
              </w:rPr>
              <w:t xml:space="preserve"> /Suparjan, Drs. M.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.RII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344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 Informasi Sosi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si Daryanti, Dra. M.Sc</w:t>
            </w:r>
            <w:r>
              <w:rPr>
                <w:sz w:val="18"/>
                <w:szCs w:val="18"/>
              </w:rPr>
              <w:t>/Djoko Suseno, Drs. S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RII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3211 INT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si Internasion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k Lele, 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RII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U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lmu Sosial Dasar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ndreas Soeroso, Drs. MS/ Dewi Cahyani P, S.Sos</w:t>
            </w:r>
            <w:r>
              <w:rPr>
                <w:sz w:val="18"/>
                <w:szCs w:val="18"/>
              </w:rPr>
              <w:t>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B2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olitik dan Pemerintahan  Timur Tenga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iti Mutiah S</w:t>
            </w:r>
            <w:r>
              <w:rPr>
                <w:sz w:val="18"/>
                <w:szCs w:val="18"/>
              </w:rPr>
              <w:t>etyawati</w:t>
            </w:r>
            <w:r>
              <w:rPr>
                <w:sz w:val="18"/>
                <w:szCs w:val="18"/>
                <w:lang w:val="en-US"/>
              </w:rPr>
              <w:t>, Dr. 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F12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M dan Kewarganegara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asrul Hanif, SIP. MA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  <w:lang w:val="en-US"/>
              </w:rPr>
              <w:t>Srie Djoharwinarlien , Drs. S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1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B4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erbandingan Politik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Jahja A. Muhaimin, Prof. Dr/</w:t>
            </w:r>
            <w:r>
              <w:rPr>
                <w:sz w:val="18"/>
                <w:szCs w:val="18"/>
              </w:rPr>
              <w:t xml:space="preserve"> Randy WN, SIP. M.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C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dia Cetak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di Sayoga, Drs. MKes/Adam W Soekarno, SIP</w:t>
            </w:r>
            <w:r>
              <w:rPr>
                <w:sz w:val="18"/>
                <w:szCs w:val="18"/>
              </w:rPr>
              <w:t>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B2</w:t>
            </w:r>
            <w:r>
              <w:rPr>
                <w:sz w:val="18"/>
                <w:szCs w:val="18"/>
              </w:rPr>
              <w:t>43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jarah Diplomasi Asia Timu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i-FI"/>
              </w:rPr>
              <w:t xml:space="preserve">Siti Daulah Khoiriati, Dra. MA/Ririn  Tri N, </w:t>
            </w:r>
            <w:r>
              <w:rPr>
                <w:sz w:val="18"/>
                <w:szCs w:val="18"/>
                <w:lang w:val="en-US"/>
              </w:rPr>
              <w:t>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F</w:t>
            </w:r>
            <w:r>
              <w:rPr>
                <w:sz w:val="18"/>
                <w:szCs w:val="18"/>
              </w:rPr>
              <w:t>42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 dan Teknik Komunikasi Politi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ftah Adhi Iksanto, SIP. MIOP/</w:t>
            </w:r>
            <w:r>
              <w:rPr>
                <w:sz w:val="18"/>
                <w:szCs w:val="18"/>
                <w:lang w:val="en-US"/>
              </w:rPr>
              <w:t xml:space="preserve"> Cornelis Lay, Drs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3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D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siologi Ekonom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eru Nugroho, Prof. Dr / Derajad SW. S. Sos.  M.S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/ Dewi Cahyani P, S.Sos</w:t>
            </w:r>
            <w:r>
              <w:rPr>
                <w:sz w:val="18"/>
                <w:szCs w:val="18"/>
              </w:rPr>
              <w:t>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F53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ajemen Konfli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Haryanto, Drs.  MA / </w:t>
            </w:r>
            <w:r>
              <w:rPr>
                <w:sz w:val="18"/>
                <w:szCs w:val="18"/>
                <w:lang w:val="en-US"/>
              </w:rPr>
              <w:t>Arie Ruhyanto,  M.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E</w:t>
            </w:r>
            <w:r>
              <w:rPr>
                <w:sz w:val="18"/>
                <w:szCs w:val="18"/>
                <w:lang w:val="en-US"/>
              </w:rPr>
              <w:t>52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antropi Sosi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hruddin, S.Sos. M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gnes Sunartiningsih, Dra. 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RII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E</w:t>
            </w:r>
            <w:r>
              <w:rPr>
                <w:sz w:val="18"/>
                <w:szCs w:val="18"/>
                <w:lang w:val="en-US"/>
              </w:rPr>
              <w:t>34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k Politik dlm Kebijakan Sosi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yadi, Drs. MPP /Hendrie Adji Kusworo, Drs. M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22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ekerjaan Sosial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ri Winarni SP, Dra.  SU/Agnes S, Dra. 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320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 Organisasi Publik 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y Susanto, Dr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ubando Agus Margono, Drs. M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.RII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A</w:t>
            </w:r>
            <w:r>
              <w:rPr>
                <w:sz w:val="18"/>
                <w:szCs w:val="18"/>
              </w:rPr>
              <w:t>54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a Dampak Sosi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s Heruanto Hadna, 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.RII-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D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osiologi Pedesaan </w:t>
            </w:r>
            <w:r>
              <w:rPr>
                <w:sz w:val="18"/>
                <w:szCs w:val="18"/>
              </w:rPr>
              <w:t>dan Perkota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Derajad SW, S.Sos. M.Si</w:t>
            </w:r>
            <w:r>
              <w:rPr>
                <w:sz w:val="18"/>
                <w:szCs w:val="18"/>
              </w:rPr>
              <w:t>/Merdian Alam, M.Ph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C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Komunikasi Organisasi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lung S. Perbawani, SIP. MM/ Lidwina Mutia, SI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PC5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eknik-teknik Kehumasan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I. Gusti Ngurah P, Drs. MA/Adam W Soekarno, SIP</w:t>
            </w:r>
            <w:r>
              <w:rPr>
                <w:sz w:val="18"/>
                <w:szCs w:val="18"/>
              </w:rPr>
              <w:t>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v-SE"/>
              </w:rPr>
              <w:t>SPB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v-SE"/>
              </w:rPr>
              <w:t>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Politik Kerjasama Internasion</w:t>
            </w:r>
            <w:r>
              <w:rPr>
                <w:sz w:val="18"/>
                <w:szCs w:val="18"/>
                <w:lang w:val="en-US"/>
              </w:rPr>
              <w:t>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anang Pamuji M, Drs. MA/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</w:rPr>
              <w:t>Rochdi MN,  MSA. M.L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C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 xml:space="preserve">Publick Speaking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udi Sayoga, Drs. Mkes/Medianan Frincess, D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U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gama Islam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Ibnu Rachman, Drs. M.Ag. M.H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F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lem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v-SE"/>
              </w:rPr>
              <w:t>Mada Sukmajati,</w:t>
            </w:r>
            <w:r>
              <w:rPr>
                <w:sz w:val="18"/>
                <w:szCs w:val="18"/>
              </w:rPr>
              <w:t xml:space="preserve"> Dr, Rer. Pol.</w:t>
            </w:r>
            <w:r>
              <w:rPr>
                <w:sz w:val="18"/>
                <w:szCs w:val="18"/>
                <w:lang w:val="sv-SE"/>
              </w:rPr>
              <w:t xml:space="preserve"> SIP. MPP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Srie Djoharwinarlien , Drs. SU</w:t>
            </w:r>
            <w:r>
              <w:rPr>
                <w:sz w:val="18"/>
                <w:szCs w:val="18"/>
                <w:lang w:val="sv-SE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B2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Politik dan Pemerintahan Asia Tenggara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di Sugiono, Drs. MA/Randy Nadyatama, SIP. M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D22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ori Sosiologi</w:t>
            </w:r>
            <w:r>
              <w:rPr>
                <w:sz w:val="18"/>
                <w:szCs w:val="18"/>
              </w:rPr>
              <w:t xml:space="preserve"> 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nyoto Usman, Prof. Dr/Purwanto, Drs. SU. M.Phil/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C5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Fotografi Jurnalistik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Budhy KZ, Drs. MS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U11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gantar Ilmu Politik 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Abdul Gaffar Karim, SIP.  MA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Amalinda Savirani, SIP. MA/Ratnawati, Dra. SU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U1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gantar Ilmu Politi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setiawan, Prof. Dr</w:t>
            </w:r>
            <w:r>
              <w:rPr>
                <w:sz w:val="18"/>
                <w:szCs w:val="18"/>
                <w:lang w:val="en-US"/>
              </w:rPr>
              <w:t>/Milda L. Pinem S.Sos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.RII-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A3</w:t>
            </w: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jemen Sumberdaya Manus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mbar Teguh S,Dra. MSi/</w:t>
            </w:r>
            <w:r>
              <w:rPr>
                <w:sz w:val="18"/>
                <w:szCs w:val="18"/>
                <w:lang w:val="en-US"/>
              </w:rPr>
              <w:t xml:space="preserve"> Ratminto, 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RII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423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erubahan Sosial dan Pembangunan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Janianton Damanik, Prof. Dr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s-ES_tradnl"/>
              </w:rPr>
              <w:t xml:space="preserve">Pratikto Prawirodiwarno, Drs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U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gama Katoli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amidyarkara, SJ. Mh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U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gama Hind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Suharso Bayu Kuntoro S.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U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gama Krist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Eddi Krisbudiarta, Pdt. S.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PB</w:t>
            </w:r>
            <w:r>
              <w:rPr>
                <w:color w:val="000000"/>
                <w:sz w:val="18"/>
                <w:szCs w:val="18"/>
              </w:rPr>
              <w:t>449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jarah Diplomasi Erop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Muhadi Sugiono, Drs, MA/Annisa Gita Srikandini, SIP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A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C5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munikasi Internasion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isnu Martha Adiputra, SIP. M</w:t>
            </w:r>
            <w:r>
              <w:rPr>
                <w:color w:val="000000"/>
                <w:sz w:val="18"/>
                <w:szCs w:val="18"/>
              </w:rPr>
              <w:t>.S</w:t>
            </w:r>
            <w:r>
              <w:rPr>
                <w:color w:val="000000"/>
                <w:sz w:val="18"/>
                <w:szCs w:val="18"/>
                <w:lang w:val="en-US"/>
              </w:rPr>
              <w:t>i/YA Nunung P, Prof. D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  <w:lang w:val="en-US"/>
              </w:rPr>
              <w:t>. MA/ Ardian Indro Yuwono, SIP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PB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54</w:t>
            </w:r>
            <w:r>
              <w:rPr>
                <w:color w:val="000000"/>
                <w:sz w:val="18"/>
                <w:szCs w:val="18"/>
              </w:rPr>
              <w:t xml:space="preserve"> INT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konomi Internasion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Riza Noer Arfani, Drs. MA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fi-FI"/>
              </w:rPr>
              <w:t xml:space="preserve"> Poppy S Winanti, 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A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C3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 xml:space="preserve">Media Penyiaran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ahayu, MSi. MA/</w:t>
            </w:r>
            <w:r>
              <w:rPr>
                <w:color w:val="000000"/>
                <w:sz w:val="18"/>
                <w:szCs w:val="18"/>
                <w:lang w:val="es-ES_tradnl"/>
              </w:rPr>
              <w:t>Wisnu Martha Adiputra, SIP. M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PC5</w:t>
            </w: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najemen Periklanan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idodo Agus S, Drs. MSi/Betty Adiati, D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UNU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 xml:space="preserve">Pendidikan Pancasila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Dwi Siswanto, Drs.  M. H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U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gama Islam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.Ibnu Rachman, Drs. M.Ag. M.H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RII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E443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Kepemimpinan Sosial</w:t>
            </w:r>
            <w:r>
              <w:rPr>
                <w:color w:val="000000"/>
                <w:sz w:val="18"/>
                <w:szCs w:val="18"/>
              </w:rPr>
              <w:t xml:space="preserve"> 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nang Arif  Darmawan, S.Sos.  M</w:t>
            </w:r>
            <w:r>
              <w:rPr>
                <w:color w:val="000000"/>
                <w:sz w:val="18"/>
                <w:szCs w:val="18"/>
              </w:rPr>
              <w:t>.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Silvirius Djuni Prihatin, Drs. M.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RII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U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gama Islam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stofa Anshori L, Drs.  M.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RII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9"/>
        <w:gridCol w:w="703"/>
        <w:gridCol w:w="295"/>
        <w:gridCol w:w="638"/>
        <w:gridCol w:w="3120"/>
        <w:gridCol w:w="4345"/>
        <w:gridCol w:w="906"/>
        <w:gridCol w:w="511"/>
      </w:tblGrid>
      <w:tr>
        <w:trPr/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I KAMIS</w:t>
            </w:r>
          </w:p>
        </w:tc>
        <w:tc>
          <w:tcPr>
            <w:tcW w:w="9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M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ODE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K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TA KULIAH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OSEN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keepNext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g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D3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iologi Masyarakat sedang Berkembang/Sosiologi Masyarakat Pasca Kolonial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Tadjuddin Noer Effendi, Prof. Dr .MA/</w:t>
            </w:r>
            <w:r>
              <w:rPr>
                <w:sz w:val="18"/>
                <w:szCs w:val="18"/>
              </w:rPr>
              <w:t>M. Supraja, Dr/Meredian Alam, M.Phil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C53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si Media Cetak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W Soekarno, SIP. MA/ Budi Sayoga, Drs. Mke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C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 xml:space="preserve">Publick Speaking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udi Sayoga, Drs. Mkes/Medianan Frincess, Dr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B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ori Sosialisme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Eric Hiariej, Dr.  M.</w:t>
            </w:r>
            <w:r>
              <w:rPr>
                <w:sz w:val="18"/>
                <w:szCs w:val="18"/>
                <w:lang w:val="en-US"/>
              </w:rPr>
              <w:t>Phil</w:t>
            </w:r>
            <w:r>
              <w:rPr>
                <w:sz w:val="18"/>
                <w:szCs w:val="18"/>
              </w:rPr>
              <w:t>/Luqmanul Hakim, SIP. M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F53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itik Keuangan Negara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ftah Adhi Iksanto, SIP .MiOP/ Amiruddin M.Dev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1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B</w:t>
            </w:r>
            <w:r>
              <w:rPr>
                <w:sz w:val="18"/>
                <w:szCs w:val="18"/>
              </w:rPr>
              <w:t>22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litik  Luar Negeri dan Diplomasi RI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ti Mutiah Setiawati, Dr. MA/Atin Prabandari, SIP. MA(IR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2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C3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riklanan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en-US"/>
              </w:rPr>
              <w:t>Widodo Agus S, Drs. M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i/Betty Adiati, Dr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2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B44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 di Asia Tenggara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lien Halina, </w:t>
            </w:r>
            <w:r>
              <w:rPr>
                <w:sz w:val="18"/>
                <w:szCs w:val="18"/>
              </w:rPr>
              <w:t xml:space="preserve">Dra.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i/ </w:t>
            </w:r>
            <w:r>
              <w:rPr>
                <w:sz w:val="18"/>
                <w:szCs w:val="18"/>
              </w:rPr>
              <w:t>Suci Lestari Yuana, SIP. M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C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sar-dasar Jurnalisme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Ana Nadya Abrar, Drs. MES</w:t>
            </w:r>
            <w:r>
              <w:rPr>
                <w:sz w:val="18"/>
                <w:szCs w:val="18"/>
              </w:rPr>
              <w:t>. Ph.D</w:t>
            </w:r>
            <w:r>
              <w:rPr>
                <w:sz w:val="18"/>
                <w:szCs w:val="18"/>
                <w:lang w:val="es-ES_tradnl"/>
              </w:rPr>
              <w:t>/Lisa Lindawati, SIP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1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F2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gantar Studi Pemerintahan 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Abdul Gaffar Karim, SIP.  M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sv-SE"/>
              </w:rPr>
              <w:t xml:space="preserve"> Pratikno,  Prof. Dr.  M. Soc Sc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1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U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gantar Ilmu Politik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harko, Dr. M.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/Arie Sujito, M.S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2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A</w:t>
            </w:r>
            <w:r>
              <w:rPr>
                <w:sz w:val="18"/>
                <w:szCs w:val="18"/>
              </w:rPr>
              <w:t>53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mbangunan Kelembagaan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Made Krisnajaya, M.Pol. Admin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.RII-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A34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najemen dan Kebijakan </w:t>
            </w:r>
            <w:r>
              <w:rPr>
                <w:sz w:val="18"/>
                <w:szCs w:val="18"/>
                <w:lang w:val="en-US"/>
              </w:rPr>
              <w:t xml:space="preserve">Pertanian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yun Purbokusumo, Drs. MSi/Ambar Teguh S,Dra. MS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D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ender</w:t>
            </w:r>
            <w:r>
              <w:rPr>
                <w:sz w:val="18"/>
                <w:szCs w:val="18"/>
              </w:rPr>
              <w:t xml:space="preserve"> dan Peran-peran </w:t>
            </w:r>
            <w:r>
              <w:rPr>
                <w:sz w:val="18"/>
                <w:szCs w:val="18"/>
                <w:lang w:val="en-US"/>
              </w:rPr>
              <w:t>Sosial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rtini, Dr. SU/Desintha Dwi Asriani, S.Sos. M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34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organisasian Masyarakat dan Advokasi Kebijakan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ilvirius Djuni Prihatin, Drs. M</w:t>
            </w:r>
            <w:r>
              <w:rPr>
                <w:sz w:val="18"/>
                <w:szCs w:val="18"/>
              </w:rPr>
              <w:t>.S</w:t>
            </w:r>
            <w:r>
              <w:rPr>
                <w:sz w:val="18"/>
                <w:szCs w:val="18"/>
                <w:lang w:val="en-US"/>
              </w:rPr>
              <w:t>i/ Krisdyatmiko, S.Sos.  M</w:t>
            </w:r>
            <w:r>
              <w:rPr>
                <w:sz w:val="18"/>
                <w:szCs w:val="18"/>
              </w:rPr>
              <w:t>.S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1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1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2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2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RII-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1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1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2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2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A1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9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F52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itik Perkotaan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malinda Savirani, SIP. M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Nur Azizah,SIP. MSc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1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2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2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22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grasi &amp; Pemb</w:t>
            </w:r>
            <w:r>
              <w:rPr>
                <w:sz w:val="18"/>
                <w:szCs w:val="18"/>
              </w:rPr>
              <w:t xml:space="preserve">angunan Kawasan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Danang Arif D, M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s-ES_tradnl"/>
              </w:rPr>
              <w:t>i</w:t>
            </w:r>
            <w:r>
              <w:rPr>
                <w:sz w:val="18"/>
                <w:szCs w:val="18"/>
              </w:rPr>
              <w:t xml:space="preserve"> /Tri Winarni, Dra. SU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.RII-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jarah Pemikiran Sosiologi II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u Nugroho, Prof. Dr. SU/</w:t>
            </w:r>
            <w:r>
              <w:rPr>
                <w:sz w:val="18"/>
                <w:szCs w:val="18"/>
                <w:lang w:val="es-ES_tradnl"/>
              </w:rPr>
              <w:t xml:space="preserve"> M. Supraja, Dr. S.Sos, </w:t>
            </w:r>
            <w:r>
              <w:rPr>
                <w:sz w:val="18"/>
                <w:szCs w:val="18"/>
              </w:rPr>
              <w:t xml:space="preserve">SH. </w:t>
            </w:r>
            <w:r>
              <w:rPr>
                <w:sz w:val="18"/>
                <w:szCs w:val="18"/>
                <w:lang w:val="es-ES_tradnl"/>
              </w:rPr>
              <w:t>M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s-ES_tradnl"/>
              </w:rPr>
              <w:t>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5"/>
        <w:gridCol w:w="709"/>
        <w:gridCol w:w="321"/>
        <w:gridCol w:w="685"/>
        <w:gridCol w:w="3247"/>
        <w:gridCol w:w="4110"/>
        <w:gridCol w:w="851"/>
        <w:gridCol w:w="567"/>
      </w:tblGrid>
      <w:tr>
        <w:trPr/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I JUM’AT</w:t>
            </w:r>
          </w:p>
        </w:tc>
        <w:tc>
          <w:tcPr>
            <w:tcW w:w="9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keepNext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OD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KS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TA KULIA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OS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keepNext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 NU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ndidikan Pancasila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wi Siswanto, Drs. M.H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1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F53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erilaku politik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 Sukmajati, Dr. Rer Pol. MPP/Ratnawati, Dra. S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1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A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U11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 Sosial Politik Indonesi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Haryanto, Drs. MA</w:t>
            </w:r>
            <w:r>
              <w:rPr>
                <w:sz w:val="18"/>
                <w:szCs w:val="18"/>
              </w:rPr>
              <w:t>/Longgina Novadona Bayo, SIP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PD3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rakan Sosi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rie Sujito, M.Si</w:t>
            </w:r>
            <w:r>
              <w:rPr>
                <w:color w:val="000000"/>
                <w:sz w:val="18"/>
                <w:szCs w:val="18"/>
                <w:lang w:val="es-ES_tradnl"/>
              </w:rPr>
              <w:t>/</w:t>
            </w:r>
            <w:r>
              <w:rPr>
                <w:color w:val="000000"/>
                <w:sz w:val="18"/>
                <w:szCs w:val="18"/>
              </w:rPr>
              <w:t>M. Najib Azca, Dr,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U11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ngantar  Ilmu Politik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 Subarsono, Drs. MSi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RII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E34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jarah Perkembangan dan Konsep CS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Janianton Damanik, Prof. Dr. M.Si</w:t>
            </w:r>
            <w:r>
              <w:rPr>
                <w:color w:val="000000"/>
                <w:sz w:val="18"/>
                <w:szCs w:val="18"/>
                <w:lang w:val="en-US"/>
              </w:rPr>
              <w:t>/Bahruddin, S.Sos. M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RII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52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Governanc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ando Agus Margono, Drs. M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RII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U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ndidikan Pancasil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ndang Zaelani, D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.RII-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A32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tatistik untuk MKP</w:t>
            </w:r>
            <w:r>
              <w:rPr>
                <w:color w:val="000000"/>
                <w:sz w:val="18"/>
                <w:szCs w:val="18"/>
              </w:rPr>
              <w:t xml:space="preserve"> 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y Susanto, 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RII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.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U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gama Isla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gus Himawan U, S.SM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.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F53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merintahan Komunita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AGN Ari Dwipayana, SIP. Msi/ Bambang Hudayana, Dr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U112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e Penelitian Sosi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nawati, Dra. SU/Nur Azizah, SIP. M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.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.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D3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mbangunan dan Keterbelakang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djuddin Noer Effendi, Prof. Dr. MA/M. Najib Azca, 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.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s-ES_tradnl"/>
              </w:rPr>
              <w:t>SPU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s-ES_tradnl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Sejarah Sosial dan Politik Indonesi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s-ES_tradnl"/>
              </w:rPr>
              <w:t>Mashuri Maschab, Drs. SU/Longgina Novadona Bayo, SIP. MA</w:t>
            </w:r>
            <w:r>
              <w:rPr>
                <w:color w:val="000000"/>
                <w:sz w:val="18"/>
                <w:szCs w:val="18"/>
              </w:rPr>
              <w:t>/Amalinda Savirani, SIP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G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24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ubungan Industrial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setiawan, Prof. Dr . SU/Bahruddin, S.Sos, M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A</w:t>
            </w:r>
            <w:r>
              <w:rPr>
                <w:sz w:val="18"/>
                <w:szCs w:val="18"/>
              </w:rPr>
              <w:t>53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ubahan dan </w:t>
            </w:r>
            <w:r>
              <w:rPr>
                <w:sz w:val="18"/>
                <w:szCs w:val="18"/>
                <w:lang w:val="en-US"/>
              </w:rPr>
              <w:t xml:space="preserve">Pengembangan Organisasi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io Wicaksono, SIP. M</w:t>
            </w:r>
            <w:r>
              <w:rPr>
                <w:sz w:val="18"/>
                <w:szCs w:val="18"/>
                <w:lang w:val="en-US"/>
              </w:rPr>
              <w:t>.S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.RII-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D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yarakat Sipil dan Demokras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harko, Dr. M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i/Arie Sujito, S.Sos.  M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.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A12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eori Kepublikan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wan Agus Purwanto, 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.RII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A34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najemen dan Kebijakan </w:t>
            </w:r>
            <w:r>
              <w:rPr>
                <w:sz w:val="18"/>
                <w:szCs w:val="18"/>
                <w:lang w:val="en-US"/>
              </w:rPr>
              <w:t>Kelautan dan Perikan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Yeremias T Keban, Prof. 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.RII-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F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2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milu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Mada Sukmajati,</w:t>
            </w:r>
            <w:r>
              <w:rPr>
                <w:sz w:val="18"/>
                <w:szCs w:val="18"/>
              </w:rPr>
              <w:t>Dr. Rer. Pol.</w:t>
            </w:r>
            <w:r>
              <w:rPr>
                <w:sz w:val="18"/>
                <w:szCs w:val="18"/>
                <w:lang w:val="sv-SE"/>
              </w:rPr>
              <w:t xml:space="preserve"> SIP. MPP</w:t>
            </w:r>
            <w:r>
              <w:rPr>
                <w:sz w:val="18"/>
                <w:szCs w:val="18"/>
              </w:rPr>
              <w:t>/AAGN Ari Dwipayana, SIP. MSi/Mohamad Najib, Drs</w:t>
            </w:r>
            <w:r>
              <w:rPr>
                <w:sz w:val="18"/>
                <w:szCs w:val="18"/>
                <w:lang w:val="sv-SE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A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44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epemimpinan Sosial</w:t>
            </w:r>
            <w:r>
              <w:rPr>
                <w:sz w:val="18"/>
                <w:szCs w:val="18"/>
              </w:rPr>
              <w:t xml:space="preserve"> 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nang Arif  Darmawan, S.Sos.  M</w:t>
            </w:r>
            <w:r>
              <w:rPr>
                <w:sz w:val="18"/>
                <w:szCs w:val="18"/>
              </w:rPr>
              <w:t>.S</w:t>
            </w: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ilvirius Djuni Prihatin, Drs. M.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.RII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A32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 Perencanaan Pembangun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emias T. Keban, Prof. Dr/Wahyudi Kumorotomo, Prof. 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53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dan Evaluasi Kebijakan Publi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guh Prasetya Utama, M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.RII-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U NU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 xml:space="preserve">Pendidikan Pancasila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fi-FI"/>
              </w:rPr>
              <w:t>Joko Siswanto, Prof. M.H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.RII-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.RII-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U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didikan Pancasil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nd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n-US"/>
              </w:rPr>
              <w:t>ng Zaelani, D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RII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sectPr>
      <w:type w:val="nextPage"/>
      <w:pgSz w:w="12240" w:h="20160"/>
      <w:pgMar w:left="397" w:right="3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8:00Z</dcterms:created>
  <dc:creator>Intel</dc:creator>
  <dc:description/>
  <cp:keywords/>
  <dc:language>en-US</dc:language>
  <cp:lastModifiedBy>TISEKIP</cp:lastModifiedBy>
  <cp:lastPrinted>2013-05-24T08:12:00Z</cp:lastPrinted>
  <dcterms:modified xsi:type="dcterms:W3CDTF">2013-05-24T08:28:00Z</dcterms:modified>
  <cp:revision>2</cp:revision>
  <dc:subject/>
  <dc:title/>
</cp:coreProperties>
</file>