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268" w:right="2603" w:hanging="0"/>
        <w:outlineLvl w:val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JADWAL KULIAH FISIPOL UGM</w:t>
      </w:r>
    </w:p>
    <w:p>
      <w:pPr>
        <w:pStyle w:val="Heading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sv-SE"/>
        </w:rPr>
        <w:t>SEMESTER II 201</w:t>
      </w:r>
      <w:r>
        <w:rPr>
          <w:rFonts w:cs="Arial" w:ascii="Arial" w:hAnsi="Arial"/>
          <w:sz w:val="24"/>
          <w:lang w:val="id-ID"/>
        </w:rPr>
        <w:t>2</w:t>
      </w:r>
      <w:r>
        <w:rPr>
          <w:rFonts w:cs="Arial" w:ascii="Arial" w:hAnsi="Arial"/>
          <w:sz w:val="24"/>
          <w:lang w:val="sv-SE"/>
        </w:rPr>
        <w:t>/201</w:t>
      </w:r>
      <w:r>
        <w:rPr>
          <w:rFonts w:cs="Arial" w:ascii="Arial" w:hAnsi="Arial"/>
          <w:sz w:val="24"/>
          <w:lang w:val="id-ID"/>
        </w:rPr>
        <w:t>3</w:t>
      </w:r>
    </w:p>
    <w:p>
      <w:pPr>
        <w:pStyle w:val="Subtitl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HARI  SENIN </w:t>
      </w:r>
    </w:p>
    <w:tbl>
      <w:tblPr>
        <w:tblW w:w="11624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993"/>
        <w:gridCol w:w="708"/>
        <w:gridCol w:w="3261"/>
        <w:gridCol w:w="4110"/>
        <w:gridCol w:w="851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S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A KULIAH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8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munikasi dan Perubahan Sosi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Nunung Prajarto, Prof.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yafrizal, S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8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ngantar Studi Demokras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chlasul Amal, Prof. Dr./Eric Hiariej, Dr. SIP. M. Ph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2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ktikum I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am Jurusan (Drs. Adam Titra/ Danang Arif D, S.Sos. MSi/ Bahrudin, S.Sos. M.Sc/Galih Prabaningrum S.S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Agrar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GN Ari Dwipayana, M.Si/Yando Zak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8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ikasi Pemasaran  Terpadu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odo Agus Setianto, Drs. M.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iologi Pendidik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Supraja, Dr. SH. MSi/Nurul Aini, S.Sos. M.Phil/Soeprapto, Drs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ormasi Administrasi 2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s H Hadna,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Yuyun Purbokusumo, Drs. M.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8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jarah Pemikiran dan Praktik Ad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Publik A (Angkatan 2012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remias T Keban, Prof. Dr /Ratminto,. Drs. M.Pol Ad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Metode Penelitian d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alisa Data Kualitati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adjuddin Noer Effendi, Prof. Dr/Suharman, Drs. 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6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safat Komunikasi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nu Martha A, SIP. MSi/Dian Arymami, SIP. M.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2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B2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olitik Kore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y S Winanti, Dr. MPP. M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ic Hiariej, Dr. SIP. M. Ph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5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antar Ilmu P0litik 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bdul Gaffar Karim, SIP. MA/Hasrul Hanif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2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Internasio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ur Ramat Yuliantor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(I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irin Tri Nurhayati,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6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tudi Kawasan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hammma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Mohtar Mas’oed, Prof. Dr.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Luqmanul Hakim,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86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ayanan Publi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iftah Adhi Iksanto, SIP.MiOP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rie Ruhyanto, M.Sc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Sri Djoharwinarlien, Dra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B1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etode Riset Hub Internasion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i Daulah Kroiriati, Dra. MA/Rochdi Mohan N, MSA.MLi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iologi Komunikasi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udi Sayoga, Drs. M.K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6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jarah Pemikiran Sosiolog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Heru Nugroho, Prof. Dr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rwanto, Drs. M. Phill/ Nurul Aini, S.Sos. M.Ph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241 I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nan Sosi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anton Damanik, Prof. Dr. Phil. MSi/ Bahrudin, S. Sos M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ukum Tata Neg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A (Anggakatan 2012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riyanus Suharyanto, Drs. MSi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im Bagian HTN FH U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5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7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ormulasi dan Legitimasi Kebijak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wan Agus Purwanto, Dr/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Bevaola Kusumasari, Dr./ SubandoAgusMargono, Drs. M.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F86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rtai Politik &amp; Kebijakan Publi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lis Lay, Drs. MA/Erwin Endaryanto, M.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K Kualitatif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in Indah W, Dr. Phil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ufti Nurlatifah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jarah Ilmu Kom dan Medi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hy KZ, Drs. MSi/Lidwina Mutia S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84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litik Perdagangan Internasio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a Noer Arfani, Drs. MA/Poppy S Winanti, Dr. MPP. M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2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isme Uni Ero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i Mutiah S, Dr. MA/Annisa Gita Srikandini,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 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ewarganegaraa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hmad Zubaidi, Drs. 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5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istem Penganggaran Pem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Wahyudi Kumorotom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Prof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SPD64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Perencanaan Penelitian Kuantitati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Pertini, Dr. SU/ Suharman, Drs. MSi/Fina Itriyati, S.Sos. MA/Desintha Dwi Asriani, S.Sos.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S.I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 Sosial &amp; Politik Indones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anton Damanik, Prof. Dr. Phil. MSi /Hempri Suyatna S. Sos. 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8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munikasi Seni &amp; Tradi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Widodo Agus S, Drs.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duction to Peace Stud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su Rizal P, Drs. MSc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Titik Firawati,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b Media &amp; Pemerinta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 Gusti Ngurah P,  Drs.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ncanaan Strateg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ung S Perbawani, SIP.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8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yarakat Sipi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gina Novadona Bayo, SIP. MA/Amalinda Savirani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kuasaan Dalam Dunia Med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harman, Drs. MSi/ Soenjoto, Drs, MSi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ajemen Pengetahuan Lok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usetiawan, Prof. Dr/Fajar Sudjar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ajemen Pengetahuan Lok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usetiawan, Prof. Dr/Fajar Sudjar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Subtitle"/>
        <w:numPr>
          <w:ilvl w:val="0"/>
          <w:numId w:val="0"/>
        </w:numPr>
        <w:ind w:right="8840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HARI SELASA </w:t>
      </w:r>
    </w:p>
    <w:tbl>
      <w:tblPr>
        <w:tblW w:w="1156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1057"/>
        <w:gridCol w:w="708"/>
        <w:gridCol w:w="3119"/>
        <w:gridCol w:w="4111"/>
        <w:gridCol w:w="858"/>
        <w:gridCol w:w="57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S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A KULIAH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N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G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6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kum Internasional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ar Salam, Drs. MIS /Ririn Tri Nurhayati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6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Kemiskinan dan Pembangunan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usetiawan, Prof. Dr/ Hempr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yatna S. Sos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C6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ori Komunikas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Hermin Indah Wahyuni, Dr. Phil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A2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89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84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sas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hammmad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Mohtar Mas’oed, Prof. Dr/Muhadi Sugiono, Drs. 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9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6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Kemiskinan dan Pembangunan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udiyono, Prof. Dr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gnes Sunartiningsih, Dra. 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C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ajemen Humas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usti. Ngurah P, Drs. MA/Adam W Sukarno, SI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F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litik Extra Parlem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bdul Gaffar Karim MA/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Haryanto, Drs. 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F7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Kebijakan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Hasrul Hanif, SIP. MA/Ratnawati, Dra. SU/Bambang Purwoko, D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81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C7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nyuntingan Beri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Ana Nadya Abrar, Drs. MES/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Gilang D Parahita, S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3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7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6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kum Internasional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ar Salam, Drs. MIS /Ririn Tri Nurhayati 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jarah Pemikiran dan Praktik Ad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Publik B (Angkatan 2010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Wahyudi Kumorotom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Prof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r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/Agus Pramusinto, D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S.II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 Sosial &amp; Politik Indones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odra Wibawa, Dr</w:t>
            </w:r>
            <w:r>
              <w:rPr>
                <w:rFonts w:cs="Arial" w:ascii="Arial" w:hAnsi="Arial"/>
                <w:sz w:val="18"/>
                <w:szCs w:val="18"/>
              </w:rPr>
              <w:t xml:space="preserve"> /Nunuk Dwi Retnandari, D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.II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84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6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ncanaan Peneliti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Kualitati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adjuddin Noer Effendi, Prof. Dr/Suharman, Drs. M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ahardjo, Drs. MS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1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8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bijakan dan Manajemen Transportasi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ar Teguh S, Dra. MSi/ Puguh Prasetyo U, MP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Luar Negeri Ci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ur Ramat Yuliantor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(I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Randy W Nadyatama, MSc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6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safat Komunikasi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snu Martha A, SIP. MSi/Lisa Lindawati, SIP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4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240 I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cal Economi of Developm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a Noer Arfani, Drs. MA/ Lukmanul Hakim, 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5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kan Politik Timur Tenga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iti Mutiah Setiawati, Dr. MA/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n Prabandari, SIP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stem Sosial Politik Indones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krido A. Drs. MA. Ph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2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ngantar Studi Pemerintahan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Nur Azizah, SIP. M.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Hasrul Hanif, SIP. MA/ Pratikno, Prof. Dr. M.Soc.Sc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ai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lasul Amal, Prof. Dr./Titik Firawati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84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ngantar Studi HAM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afri Agussalim, Dra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Randy W Nadyatama, MSc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iologi Komunikasi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udhy Komarul Zaman, Drs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Perburuh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linda Savirani, SIP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dosen tamu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H3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 Sosial Politik Indones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esintha Dwi Asriani, S.Sos. 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ri Rahayu Sumarah, Drs. SU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mberdayaan Masyarak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H. Suharyanto, Drs.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/Ambar Teguh S, Dra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yarakat dan Lingkungan Hidu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harko, Dr/ Fina Itriyati, S.Sos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masaran Sektor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ly Susanto, D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7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Teknik Pengambilan Keputus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mbar Widaningrum, Dr. MA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gus Pramusinto, D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3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e Penelitian Kualitati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setiawan, Prof. Dr. SU,/Krisdyatmiko, S.Sos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5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tudi Keamanan Internasion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amsu Rizal P, Drs. MSc/Titik Firawati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Pemberita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ung P, Prof. Dr/Hermin Indah W, Dr. Ph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Mufti Nurlatifah, SIP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5</w:t>
            </w:r>
          </w:p>
        </w:tc>
      </w:tr>
      <w:tr>
        <w:trPr>
          <w:trHeight w:val="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6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omunikasi Mass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. Gusti Ngurah P, Drs. MA/Adam W. S, SI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ing P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Sulhan, SIP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0</w:t>
            </w:r>
          </w:p>
        </w:tc>
      </w:tr>
      <w:tr>
        <w:trPr>
          <w:trHeight w:val="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rupsi Politik Sebagai Isu Glob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ur Ramat Yuliantor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(I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Luqmanul Hakim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5</w:t>
            </w:r>
          </w:p>
        </w:tc>
      </w:tr>
      <w:tr>
        <w:trPr>
          <w:trHeight w:val="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tik Sosial Teknolog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ajad SW, MSi /Nurul Aini, S.Sos. M.Phi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ewarganegaraa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lamet Sutrisno, Drs. MS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4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uduk dan Ketenagakerja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arjan, Drs. MSi/S. Djuni Prihatin, Drs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36 I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rupsi dan Anti Korups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briel Lele, Dr.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7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47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ementasi Kebijakan Publik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Erwan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s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wanto, Dr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/ AG. Subarsono, Drs. M.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2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kum Med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Wisnu Martha A, SIP. MSi/Mufti Nurlatifah, SI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4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nflik : Analis &amp; Transformas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amsu Rizal P, Drs.  MSc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hmad Hanafi Rais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K Kualitatif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in Indah W, Dr. Phil/Lisa Lindawati, SI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6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omunikasi Antar Manus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Sulhan, SIP. MSi/Lidwina Mutia, SI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2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ja dan Masyarakat Kontemporer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s Soeroso, Drs. M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Dewi Cahyani, S.Sos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E8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Gender, Keluarga dan Pembangun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anang Arif D, S. Sos. M.Si/Milda L. Pinem S. Sos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4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ktikum 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sdyatmiko, S.Sos. MSi/S. Djuni P, Drs.  MSi/Suparjan, Drs. MS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E8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Gender, Keluarga dan Pembangun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anang Arif D, S. Sos. M.Si/Milda L. Pinem S. Sos. 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Subtitle"/>
        <w:numPr>
          <w:ilvl w:val="0"/>
          <w:numId w:val="0"/>
        </w:numPr>
        <w:ind w:right="8840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HARI RABU </w:t>
      </w:r>
    </w:p>
    <w:tbl>
      <w:tblPr>
        <w:tblW w:w="1147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1134"/>
        <w:gridCol w:w="709"/>
        <w:gridCol w:w="3260"/>
        <w:gridCol w:w="3686"/>
        <w:gridCol w:w="992"/>
        <w:gridCol w:w="55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S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A KULIAH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G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U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ode Penelitian Sos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anton Damanik, Prof. Dr. Phil. M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/Susi Daryanti, Dra. MSc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85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ender dan Politi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hammmad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Mohtar Mas’oes, Prof. Dr/Ririn Tri Nurhayati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88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/>
                <w:b w:val="false"/>
                <w:sz w:val="18"/>
                <w:szCs w:val="18"/>
                <w:lang w:val="sv-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PF6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nalisa Kebijakan Publi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urwo Santoso, Prof. Dr. MA/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Mashuri Maschab, Drs. 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7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Hubungan Komunita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I Gusti Ngurah P, Drs. MA/Lisa Lindawati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PC7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Jurnalisme Media Ceta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na Nadya Abrar, Drs. ME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A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6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PB8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olitik Luar Negeri Jepa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ar Salam, Drs. MIS/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Siti Daulah khoiriati,  Dra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7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ja dan Masyarakat Kontemporer 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eprapto, Drs. SU/ Purwanto, Drs. M. Ph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7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jemen As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 Suharyanto, Drs. MSi/ Ambar Teguh S, Dra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5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E6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5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mberdayaan Masyarakat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Krisdyatmiko, S. Sos. MSi/Soetomo, Drs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Teori Pembangunan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mbang Sunaryo, Drs. M.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I Made Krisnajaya, M.Pol. Ad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ajemen Medi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Wisnu Martha SIP. M.Si/Lidwina Mutia S, SI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Ardian Indro Yuwono, SIP.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aluasi &amp; Pemantauan Pemb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Titra, Drs/Bahruddin, S.Sos. M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pang dan Tata Ekonomi Internasion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i Daulah Khoiriati, Dra. 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Maharani Hapsari, Dr.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64 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 on the Environment : Political Economy of Sustainable Develpomen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a Noer Arfani, Drs. MA/ Maharani Hapsari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Lokal dan Otonomi Daera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gina Novadona Bayo, SIP. MA /Cornelis Lay, Drs. MA/Josef Riwu kaho, Drs. 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LN Amerika Serik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ur Ramat Yuliantor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(I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n Prabandari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ksi Ik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uhamad Sulhan, SIP. MSi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yafrizal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8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A6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Etika dan Akuntabilitas Publi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Wahyudi Kumorotomo,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Nunuk Dwi Retnandari, 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u dan Kebijakan Desentralisa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s Pramusinto,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evaola Kusumasari, 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 Selekta Sosiolog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Heru Nugroho, Prof.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. Najib Azca, Dr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ri Sujito,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etimpangan Sosial dan Kemiskin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Suharko, Dr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ri Sujito, MSi/ Heru Nugroho, Prof. 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203 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mikiran Polit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 Indones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bdul Gaffar Karim MA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tnawati, Drs. 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 Siaran Televi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dian Indro Yuwono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ori Politik Luar Neger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Nanang Pamuji, Dr/Rochdi Mohan Nazala, MSA. M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idikan Kemasyarakat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dam titra, Drs/Tri Winarni, Dra. 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6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apita Selekta Kawasan 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Team Jurusan/ Maharani  Hapsari,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U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Metode Penelitian Sosia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Nunung Prajarto, Prof.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Mufti Nurlatifah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F8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olitik Identitas &amp; Multikulturalis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Hasrul Hanif, SIP. MA/AAGN Ari Dwipayan, SIP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e Penelitian Kualitati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da Sukmajati, Dr. Rer. Pol. SIP. MP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malinda Savirani, SIP. 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/Longgina Nova bayo, SIP.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Luar Negeri Autral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fri Agusallim, Drs. MA/Atin Prabandari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orporate Social Reponsibili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gus Heruanto Hadna, Dr/ Muhadjir Darwin, Prof.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5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6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ebijakan dan Manajemen Pendidik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o Wicaksono, SIP. MSi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Puguh Prasetyo U, SIP.M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D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etode Penelitian dan Analisa Data Kuantitatif I 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ertini, Dr. SU /Desintha Dwi Asriani, S.Sos. MA/Fina Itriyati, S.Sos.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E6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salah –Masalah Sos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gnes S, Drs. MS/Soetomo, Drs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65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i Kawasan 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iti Muti’ah S, Dr. MA/ Rochdi Mohan Nazala, MSA. M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k Sos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i Daryanti, dra. MSc/Adam Titra, D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B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etode Riset Hub Internasion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Hiariej, Dr. SIP. M. Ph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Lukmanul Hakim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Reportas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Wisnu Martha Adiputra, SIP. M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/Gilang D Parahita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ewarganegaraan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lamet Sutrisno Drs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siologi Hukum 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eprapto, Drs. SU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reas Soeroso, Drs. 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syarakat Jejar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erajad SW. S. Sos. MS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eru Nugroho, Prof.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ri Sujito,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Subtitle"/>
        <w:numPr>
          <w:ilvl w:val="0"/>
          <w:numId w:val="0"/>
        </w:numPr>
        <w:ind w:right="8840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HARI KAMIS </w:t>
      </w:r>
    </w:p>
    <w:tbl>
      <w:tblPr>
        <w:tblW w:w="1154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1146"/>
        <w:gridCol w:w="649"/>
        <w:gridCol w:w="2947"/>
        <w:gridCol w:w="4111"/>
        <w:gridCol w:w="992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E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S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A KULIAH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824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er dan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Jahja Muhaimin, Prof.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Randy W Nadyatama, M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A10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SPF720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stem &amp; Institusi Pemerintah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shuri Maschab, Drs. SU/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Bambang Purwoko, Drs/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Pratikno, Prof. Dr. M.Sosc.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A10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8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PB62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Organisasi Internasional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Ilien Halina, Dra. M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F64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hode Penelitian Kuantitati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atnawati, Dra. SU/Amirudin, DIP. Mec. 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7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ukum Tata Neg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 (Anggakatan 2010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riyanus Suharyanto, Drs. MSi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im Bagian HTN FH UG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s dan Perumusan Kebijakan Sosial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es Sunartiningsih, Dra. MS/Hempri Suyatna, S.Soso. MSi/Danang Arif Darmawan, S.Sos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E64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etodologi  Ilmu Sos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joko Suseno, Drs. SU/Milda L. Pinem, S.SoS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2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Pengantar Manajemen Publik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ubando Agus M. Drs. M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i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/Ambar Teguh S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ulistiyani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, Dra. M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i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8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3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rencanaan Sosial Ko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wanto, Drs. M. Phill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Derajad SW. S. Sos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2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74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dvokasi Kebijak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mbar Widaningrum, Dr. MA/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Bevaola Kusumasari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, D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11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istem Sosial &amp; Politik Indonesia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Jahja Muhaimin, Prof. Dr/Atin Prabandari, SIP. MA(I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F66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encanaan Peneliti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wo Santoso, Prof. Dr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Nur Azizah, SIP. M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encanaan Media Ikla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ulung S. Perbawani, SIP. MM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Syafrizal, SI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F72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Perubahan Politik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ariyanto, Drs. MA/Longgina Novadona Bayo, SIP.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2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syarakat Indonesia: Struktur dan Perubah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. Najib Azca, Dr. MA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ewi Cahyani, S.Sos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E82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Etika dan Kebijakan Korporas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joko Suseno, Drs. SU/Tri Winarni SP, Dra. SU/Galih Prabaningrum, S.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656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apita Selekta Kawasan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Team Jurusan/ Koor. Nanang Pamuji, Dr. MA/ Maharani  Hapsari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86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IN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najemen Bran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ulung S. Perbawani, SIP.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grafi Sos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 Itriyati, S.Sos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Desintha Dwi Asriani, S.Sos. 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wartinah, Dra. S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2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4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bijakan Pembanguna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diyono, Prod. Dr/S. Djuni P, Drs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F664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apita Selekta Pemerinta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huri Maschab, Drs. SU/Joseph Riwu Kaho, Drs. MP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Haryanto, Drs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C861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a, Budaya dan Kaum Mud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hy KZ, Drs. MSi/Dian Arymami, SIP. Mh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  Ilmu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wo Santoso, Prof. Dr. MA/Nur Azizah, SIP. M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Abdul Gaffar Karim, SIP. 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7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3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iwisata dalam H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mar Salam, Drs. M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H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16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A5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-Policy and Governan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Gi Heon Kwon, Prof/Wahyudi Kumorotomo, Prof.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Gabriel Lele, Dr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Yong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s dan Perumusan Kebijakan Sosial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ri winarni SP, Dra. SU/Mulyadi, Drs. M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2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Pengantar Kebijakan Publik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G. Subarsono, Drs. MA./ Puguh Prasetya, M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3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najemen Proye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y Susanto, Dr /I Made Krisnajaya, SIP.M.Pol.Ad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43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yarakat Ekonom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linda Savirani, SIP. MA/Erwin Endaryanto, SIP. 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76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Jurnalisme Penyiara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di Sayoga, Drs. M.K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57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IN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bungan Internasional di Erop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uhadi Sugiono, Drs. 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Annisa Gita Srikandini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D52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etode Penelitian dan Analisa Data Kuantitatif I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ertini, Dr. SU /Desintha Dwi Asriani, S.Sos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74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laku Organisas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y Susanto,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io Wicaksono, SIP.M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D64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eori Sosiologi 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Sunyoto Usman, Prof. Dr. 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Muhammad Supraja, Dr. S.Sos. SH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kan Sosial dan Pembangun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etiawan, Prof. Dr/Milda Longgeita Br Pinem, S.Soso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Subtitle"/>
        <w:numPr>
          <w:ilvl w:val="0"/>
          <w:numId w:val="0"/>
        </w:numPr>
        <w:ind w:right="8840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RI JUM’AT</w:t>
      </w:r>
    </w:p>
    <w:tbl>
      <w:tblPr>
        <w:tblW w:w="1158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1134"/>
        <w:gridCol w:w="649"/>
        <w:gridCol w:w="3037"/>
        <w:gridCol w:w="4111"/>
        <w:gridCol w:w="956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S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ATA KULIAH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SEN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F8625 IN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ngorganisasian Partai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 Sukmajati, Dr. Rer. Pol. SIP. MPP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AGN Ari Dwipayana, SIP. M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84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Pengantar Studi HA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afri Agussalim, Dra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Randy W Nadyatama, MS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D83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buruhan &amp; Perkembangan Industr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djudin N. E, Prof. Dr/Suharko, D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mall and Medium Enterpris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tminto,. Drs. M.Pol Admin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G. Subarsono, Drs. M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4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Globalisasi dan Sektor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briel Lele, Dr. MSi/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ubando Agus Margono, Drs.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SPE6235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nstitusi Sos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atikto Prawirodiwarno, D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 Hendrie Adji Kusworo, Drs. M.S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2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siologi  Agam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ndreas Soeroso, Drs. MS//M. Najib Azca, Drs. MA /M. Supraja, Dr. SH. M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35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ai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 Sukmajati, Dr. Rer. Pol. SIP. MP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rnelis Lay, Drs. MA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4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rbandingan Kebijakan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udi Winarno, Prof. Dr. M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sikologi Komunikasi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. Sulhan, SIP. MSi/Dian Arymami, SIP. MHu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8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56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uro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Governan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hmad Hanafi Rais, MPP /Annisa Gita Srikandini, M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sikologi Komunikasi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dodo Agus S, Drs. MS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2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6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ode Penelitian untuk Manajemen dan Kebijakan Publik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Yeremias T Keban, Prof. Dr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uguh Prasetya, MPA/ Ario Wicaksono, MS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82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najemen Perusahaan Nega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raWib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Dr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I Made Krisnajaya, M.Pol.Admi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6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 Selekta PSD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Hendrie Adji Kusworo, Drs. M.Sc/Mulyadi, Drs. MP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1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siologi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yoto Usman, Prof. Dr/ Arie Sujito, MSi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M. Najib Azca, Dr. M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573 IN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eminar on Latin America: Issue on Developm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Riza Noer Arfani, Drs. MA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ppy S Winanti, Dr. MPP. MS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ncanaan Strateg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yafrizal, SI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329 IN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Citizenship and Welfare in Indones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Fina Itriyati, S. Sos MA/M. Najib Azca, Dr/ Nurul Aini, S.Sos. M.Ph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5</w:t>
            </w:r>
          </w:p>
        </w:tc>
      </w:tr>
      <w:tr>
        <w:trPr>
          <w:trHeight w:val="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 2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ewarganegara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hmad Zubaidi, Drs. MS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Organisasi Publik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remias T Keban, Pror. Dr/Ario Wicaksono, SIP. MS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E82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tika dan Kebijakan Korporasi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joko Suseno, Drs. SU/Tri Winarni SP, Dra. SU/Galih Prabaningrum, S.S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1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 Sosial Politik Indonesia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i Winarno, Prof.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Rochdi Mohan Nazala, MSA. Mli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F86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trategi &amp; Teknik Pemberdayaan Masyarak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iftah Adhi Iksanto, SIP.MiOP / Sri Djoharwinarlien, Dra. SU / Fajar Sudjarwo, D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5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siologi Hukum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. Supraja, Dr. SH. MSi /Soeprapto, Drs. SU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2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ewarganegara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Endang Zaelani, Drs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397" w:right="333" w:gutter="0" w:header="0" w:top="578" w:footer="964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9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5pt;mso-wrap-distance-left:0pt;mso-wrap-distance-right:0pt;mso-wrap-distance-top:0pt;mso-wrap-distance-bottom:0pt;margin-top:0.05pt;mso-position-vertical-relative:text;margin-left:2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5pt;mso-wrap-distance-left:0pt;mso-wrap-distance-right:0pt;mso-wrap-distance-top:0pt;mso-wrap-distance-bottom:0pt;margin-top:0.05pt;mso-position-vertical-relative:text;margin-left:2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5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ind w:left="3969" w:right="430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ind w:left="2268" w:right="2603" w:hanging="0"/>
      <w:jc w:val="center"/>
    </w:pPr>
    <w:rPr>
      <w:rFonts w:ascii="Amerigo BT" w:hAnsi="Amerigo BT" w:cs="Amerigo B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ind w:left="3969" w:right="4304" w:hanging="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35" w:right="3737" w:hanging="0"/>
      <w:jc w:val="both"/>
    </w:pPr>
    <w:rPr>
      <w:rFonts w:ascii="Albertus Extra Bold;Century Gothic" w:hAnsi="Albertus Extra Bold;Century Gothic" w:cs="Albertus Extra Bold;Century Gothic"/>
      <w:b/>
      <w:sz w:val="48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ind w:right="8840" w:hanging="0"/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9:00Z</dcterms:created>
  <dc:creator>Computa Bulls</dc:creator>
  <dc:description/>
  <cp:keywords/>
  <dc:language>en-US</dc:language>
  <cp:lastModifiedBy>TAMU</cp:lastModifiedBy>
  <cp:lastPrinted>2012-11-21T07:45:00Z</cp:lastPrinted>
  <dcterms:modified xsi:type="dcterms:W3CDTF">2013-02-05T00:08:00Z</dcterms:modified>
  <cp:revision>75</cp:revision>
  <dc:subject/>
  <dc:title>JADWAL KULIAH FISIPOL UGM</dc:title>
</cp:coreProperties>
</file>