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268" w:right="2603" w:hanging="0"/>
        <w:outlineLvl w:val="0"/>
        <w:rPr>
          <w:rFonts w:ascii="Arial" w:hAnsi="Arial" w:cs="Arial"/>
          <w:sz w:val="24"/>
          <w:lang w:val="sv-SE"/>
        </w:rPr>
      </w:pPr>
      <w:r>
        <w:rPr>
          <w:rFonts w:cs="Arial" w:ascii="Arial" w:hAnsi="Arial"/>
          <w:sz w:val="24"/>
          <w:lang w:val="sv-SE"/>
        </w:rPr>
        <w:t>JADWAL KULIAH FISIPOL UGM</w:t>
      </w:r>
    </w:p>
    <w:p>
      <w:pPr>
        <w:pStyle w:val="Heading"/>
        <w:rPr>
          <w:rFonts w:ascii="Arial" w:hAnsi="Arial" w:cs="Arial"/>
          <w:sz w:val="24"/>
          <w:lang w:val="id-ID"/>
        </w:rPr>
      </w:pPr>
      <w:r>
        <w:rPr>
          <w:rFonts w:cs="Arial" w:ascii="Arial" w:hAnsi="Arial"/>
          <w:sz w:val="24"/>
          <w:lang w:val="sv-SE"/>
        </w:rPr>
        <w:t>SEMESTER II 201</w:t>
      </w:r>
      <w:r>
        <w:rPr>
          <w:rFonts w:cs="Arial" w:ascii="Arial" w:hAnsi="Arial"/>
          <w:sz w:val="24"/>
          <w:lang w:val="id-ID"/>
        </w:rPr>
        <w:t>2</w:t>
      </w:r>
      <w:r>
        <w:rPr>
          <w:rFonts w:cs="Arial" w:ascii="Arial" w:hAnsi="Arial"/>
          <w:sz w:val="24"/>
          <w:lang w:val="sv-SE"/>
        </w:rPr>
        <w:t>/201</w:t>
      </w:r>
      <w:r>
        <w:rPr>
          <w:rFonts w:cs="Arial" w:ascii="Arial" w:hAnsi="Arial"/>
          <w:sz w:val="24"/>
          <w:lang w:val="id-ID"/>
        </w:rPr>
        <w:t>3</w:t>
      </w:r>
    </w:p>
    <w:p>
      <w:pPr>
        <w:pStyle w:val="Subtitl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HARI  SENIN </w:t>
      </w:r>
    </w:p>
    <w:tbl>
      <w:tblPr>
        <w:tblW w:w="11624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425"/>
        <w:gridCol w:w="993"/>
        <w:gridCol w:w="708"/>
        <w:gridCol w:w="3261"/>
        <w:gridCol w:w="4110"/>
        <w:gridCol w:w="851"/>
        <w:gridCol w:w="567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E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S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A KULIAH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SEN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G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jc w:val="left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Jml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C8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Komunikasi dan Perubahan Sosia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Nunung Prajarto, Prof. Dr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yafrizal, SI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PB825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engantar Studi Demokras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chlasul Amal, Prof. Dr./Eric Hiariej, Dr. SIP. M. Phil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62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aktikum I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am Jurusan (Drs. Adam Titra/ Danang Arif D, S.Sos. MSi/ Bahrudin, S.Sos. M.Sc/Galih Prabaningrum S.Sos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F644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tik Agrari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AGN Ari Dwipayana, M.Si/Yando Zaka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62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munikasi Pemasaran  Terpadu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dodo Agus Setianto, Drs. M.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D82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iologi Pendidik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Supraja, Dr. SH. MSi/Nurul Aini, S.Sos. M.Phil/Soeprapto, Drs. S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6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formasi Administrasi 2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s H Hadna, D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Bevaola Kusumasari, D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62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ejarah Pemikiran dan Praktik Ad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Publik A (Angkatan 2012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remias T Keban, Prof. Dr /Ratminto,. Drs. M.Pol Adm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.II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D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5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Metode Penelitian dan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nalisa Data Kualitatif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Tadjuddin Noer Effendi, Prof. Dr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urwanto, Drs. SU. M.Phi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Suharman, Drs. MSi/Desintha Dwi Asriani, S.Sos. MA/Dewi Cahyani Puspitasari, S.Sos.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.II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66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safat Komunikasi 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snu Martha A, SIP. MSi/Dian Arymami, SIP. M.H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PB2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Politik Kore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ppy S Winanti, Dr. MPP. MS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ric Hiariej, Dr. SIP. M. Phi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F62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gantar Ilmu P0litik 2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bdul Gaffar Karim, SIP. MA/Hasrul Hanif, SIP.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B82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tik Internasiona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Nur Ramat Yuliantoro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Dr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(IR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irin Tri Nurhayati,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PB65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tudi Kawasan 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Mohtar Mas’oed, Prof. Dr.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Luqmanul Hakim,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F86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layanan Publik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Miftah Adhi Iksanto, SIP.MiOP/Haryanto, Drs. M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 Sri Djoharwinarlien, Dra. SU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PB11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Metode Riset Hub Internasiona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ti Daulah Kroiriati, Dra. MA/Rochdi Mohan N, MSA.MLi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8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6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iologi Komunikasi 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udi Sayoga, Drs. M.K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D61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808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jarah Pemikiran Sosiolog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I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8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Heru Nugroho, Prof. Dr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urwanto, Drs. M. Phill/Oki Rahadianto, S.Sos, M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6241 I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inan Sosia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ianton Damanik, Prof. Dr. Phil. MSi/ Bahrudin, S. Sos MS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62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Hukum Tata Negar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A (Anggakatan 2012)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riyanus Suharyanto, Drs. MSi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Tim Bagian HTN FH UG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74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808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ormulasi dan Legitimasi Kebijak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4" w:space="0" w:color="808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wan Agus Purwanto, Dr/</w:t>
            </w:r>
            <w:r>
              <w:rPr>
                <w:color w:val="000000"/>
                <w:sz w:val="24"/>
                <w:szCs w:val="24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modra Wibawa, D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PF86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rtai Politik &amp; Kebijakan Publik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rnelis Lay, Drs. MA/Erwin Endaryanto, M.S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6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PK Kualitatif 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min Indah W, Dr. Phil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Mufti Nurlatifah, SIP.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62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ejarah Ilmu Kom dan Media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hy KZ, Drs. MSi/Lidwina Mutia S, SI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PB847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olitik Perdagangan Internasiona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za Noer Arfani, Drs. MA/Poppy S Winanti, Dr. MPP. MS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B82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ionalisme Uni Erop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ti Mutiah S, Dr. MA/Annisa Gita Srikandini,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PC5403I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Komunikasi Politik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Kuskrido Ambardi, Dr. MA/Gilang Parahita, SI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A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UNU 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2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Kewarganegaraan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hmad Zubaidi, Drs.  M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A6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istem Penganggaran Pemb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Wahyudi Kumorotomo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Prof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D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PD64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Perencanaan Penelitian Kuantitatif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Pertini, Dr. SU/ Suharman, Drs. MSi/Fina Itriyati, S.Sos. MA/Desintha Dwi Asriani, S.Sos.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U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 Sosial &amp; Politik Indonesia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ianton Damanik, Prof. Dr. Phil. MSi /Hempri Suyatna S. Sos. M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C86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Komunikasi Seni &amp; Tradis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Widodo Agus S, Drs. M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B843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oduction to Peace Studie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su Rizal P, Drs. MSc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Titik Firawati,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7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b Media &amp; Pemerintah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 Gusti Ngurah P,  Drs. M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76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ncanaan Strategi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lung S Perbawani, SIP. 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A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PC86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Komunikasi Pembangunan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rdian Indro Yuwono, SIP. M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Lisa Lindawati, SI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F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F7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yarakat Sipi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ggina Novadona Bayo, SIP. MA/Amalinda Savirani, SIP. M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D822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kuasaan Dalam Dunia Medis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enjoto, Drs, MSi/Suharman, Drs. MSi/Andreas Soeroso, Drs. M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82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najemen Pengetahuan Lokal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usetiawan, Prof. Dr/Fajar Sudjarw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d-ID"/>
        </w:rPr>
      </w:pPr>
      <w:r>
        <w:rPr>
          <w:rFonts w:cs="Arial" w:ascii="Arial" w:hAnsi="Arial"/>
          <w:b/>
          <w:sz w:val="18"/>
          <w:szCs w:val="18"/>
          <w:lang w:val="id-ID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d-ID"/>
        </w:rPr>
      </w:pPr>
      <w:r>
        <w:rPr>
          <w:rFonts w:cs="Arial" w:ascii="Arial" w:hAnsi="Arial"/>
          <w:b/>
          <w:sz w:val="18"/>
          <w:szCs w:val="18"/>
          <w:lang w:val="id-ID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d-ID"/>
        </w:rPr>
      </w:pPr>
      <w:r>
        <w:rPr>
          <w:rFonts w:cs="Arial" w:ascii="Arial" w:hAnsi="Arial"/>
          <w:b/>
          <w:sz w:val="18"/>
          <w:szCs w:val="18"/>
          <w:lang w:val="id-ID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d-ID"/>
        </w:rPr>
      </w:pPr>
      <w:r>
        <w:rPr>
          <w:rFonts w:cs="Arial" w:ascii="Arial" w:hAnsi="Arial"/>
          <w:b/>
          <w:sz w:val="18"/>
          <w:szCs w:val="18"/>
          <w:lang w:val="id-ID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d-ID"/>
        </w:rPr>
      </w:pPr>
      <w:r>
        <w:rPr>
          <w:rFonts w:cs="Arial" w:ascii="Arial" w:hAnsi="Arial"/>
          <w:b/>
          <w:sz w:val="18"/>
          <w:szCs w:val="18"/>
          <w:lang w:val="id-ID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d-ID"/>
        </w:rPr>
      </w:pPr>
      <w:r>
        <w:rPr>
          <w:rFonts w:cs="Arial" w:ascii="Arial" w:hAnsi="Arial"/>
          <w:b/>
          <w:sz w:val="18"/>
          <w:szCs w:val="18"/>
          <w:lang w:val="id-ID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d-ID"/>
        </w:rPr>
      </w:pPr>
      <w:r>
        <w:rPr>
          <w:rFonts w:cs="Arial" w:ascii="Arial" w:hAnsi="Arial"/>
          <w:b/>
          <w:sz w:val="18"/>
          <w:szCs w:val="18"/>
          <w:lang w:val="id-ID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d-ID"/>
        </w:rPr>
      </w:pPr>
      <w:r>
        <w:rPr>
          <w:rFonts w:cs="Arial" w:ascii="Arial" w:hAnsi="Arial"/>
          <w:b/>
          <w:sz w:val="18"/>
          <w:szCs w:val="18"/>
          <w:lang w:val="id-ID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d-ID"/>
        </w:rPr>
      </w:pPr>
      <w:r>
        <w:rPr>
          <w:rFonts w:cs="Arial" w:ascii="Arial" w:hAnsi="Arial"/>
          <w:b/>
          <w:sz w:val="18"/>
          <w:szCs w:val="18"/>
          <w:lang w:val="id-ID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ubtitle"/>
        <w:numPr>
          <w:ilvl w:val="0"/>
          <w:numId w:val="0"/>
        </w:numPr>
        <w:ind w:right="8840" w:hanging="0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HARI SELASA </w:t>
      </w:r>
    </w:p>
    <w:tbl>
      <w:tblPr>
        <w:tblW w:w="11565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425"/>
        <w:gridCol w:w="1057"/>
        <w:gridCol w:w="708"/>
        <w:gridCol w:w="3119"/>
        <w:gridCol w:w="4111"/>
        <w:gridCol w:w="858"/>
        <w:gridCol w:w="578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105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E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S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A KULIAH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SEN</w:t>
            </w:r>
          </w:p>
        </w:tc>
        <w:tc>
          <w:tcPr>
            <w:tcW w:w="8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G</w:t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B6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ukum Internasional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mar Salam, Drs. MIS /Ririn Tri Nurhayati M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64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Kemiskinan dan Pembangunan 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Susetiawan, Prof. Dr/ Hempr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uyatna S. Sos. MSi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PC62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Teori Komunikasi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Hermin Indah Wahyuni, Dr. Phil. MSi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1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B846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lobalisas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htar Mas’oed, Prof. Dr/Muhadi Sugiono, Drs. M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A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64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Kemiskinan dan Pembangunan 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Mudiyono, Prof. Dr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gnes Sunartiningsih, Dra. MS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A1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/>
                <w:b w:val="false"/>
                <w:sz w:val="18"/>
                <w:szCs w:val="18"/>
              </w:rPr>
              <w:t>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C7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najemen Humas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Gusti. Ngurah P, Drs. MA/Adam W Sukarno, SIP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A2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PF722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olitik Extra Parleme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bdul Gaffar Karim MA/Arie Ruhyanto, MS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A2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PF7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Kebijakan Publi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iftah Adhi Iksanto, SIP. MiOP/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 xml:space="preserve"> Hasrul Hanif, SIP. MA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Sri Djoharwinarlien, Dra. SU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PC74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enyuntingan Berit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Ana Nadya Abrar, Drs. MES/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Gilang D Parahita, SIP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3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B62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ukum Internasional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mar Salam, Drs. MIS /Ririn Tri Nurhayati M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H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62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ejarah Pemikiran dan Praktik Ad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Publik B (Angkatan 2010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Erwan Agus Purwanto, Dr/Agus Pramusinto, D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S.II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U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stem Sosial &amp; Politik Indonesia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amodra Wibawa, Dr</w:t>
            </w:r>
            <w:r>
              <w:rPr>
                <w:rFonts w:cs="Arial" w:ascii="Arial" w:hAnsi="Arial"/>
                <w:sz w:val="18"/>
                <w:szCs w:val="18"/>
              </w:rPr>
              <w:t xml:space="preserve"> /Nunuk Dwi Retnandari, Dr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.II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D62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encanaan Penelitia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Kualitatif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artini, Dr. SU/Rahardjo, Drs. MSc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.II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803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bijakan dan Manajemen Transportasi Publi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bar Teguh S, Dra. MSi/ Puguh Prasetyo U, MP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.II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B84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tik Luar Negeri Cin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Nur Ramat Yuliantoro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Dr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(IR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Randy W Nadyatama, MSc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66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lsafat Komunikasi 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isnu Martha A, SIP. MSi/Lisa Lindawati, SIP. 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B8240 I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tical Economi of Developmen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za Noer Arfani, Drs. MA/ Lukmanul Hakim, MA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B856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akan Politik Timur Tengah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iti Mutiah Setiawati, Dr. MA/ 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n Prabandari, SIP. M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U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stem Sosial Politik Indonesia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skrido A. Drs. MA. PhD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F62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Pengantar Studi Pemerintahan 2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Hasrul Hanif, SIP. MA/ Nur Azizah, SIP. M.S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 Pratikno, Prof. Dr. M.Soc.Sc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2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B845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ai Politi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chlasul Amal, Prof. Dr./Titik Firawati, M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A2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PB846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engantar Studi HAM 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Dafri Agussalim, Dra. MA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Randy W Nadyatama, MSc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3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64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siologi Komunikasi 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udhy Komarul Zaman, Drs. Msi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A3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F64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tik Perburuha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linda Savirani, SIP. MA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dosen tamu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H3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U1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 Sosial Politik Indonesi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ri Rahayu Sumarah, Drs. SU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 Desintha Dwi Asriani, S.Sos. M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A82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Pemberdayaan Masyaraka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H. Suharyanto, Drs. 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/Ambar Teguh S, Dra. MSi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2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D82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yarakat dan Lingkungan Hidup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harko, Dr/ Fina Itriyati, S.Sos, M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A82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Pemasaran Sektor Publi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Ely Susanto, Dr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.II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A74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Teknik Pengambilan Keputusa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mbar Widaningrum, Dr. MA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gus Pramusinto, Dr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.II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63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de Penelitian Kualitatif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usetiawan, Prof. Dr. SU,/Krisdyatmiko, S.Sos. MSi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B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B84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tudi Keamanan Internasiona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amsu Rizal P, Drs. MSc/Titik Firawati, M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76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tik Pemberitaa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nung P, Prof. Dr/Hermin Indah W, Dr. Phi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Mufti Nurlatifah, SIP. M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A1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lang w:val="sv-SE"/>
              </w:rPr>
              <w:t>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C62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Komunikasi Massa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. Gusti Ngurah P, Drs. MA/Adam W. S, SI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. M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76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eting PR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Sulhan, SIP. MSi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20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B8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Korupsi Politik Sebagai Isu Globa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Nur Ramat Yuliantoro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Dr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(IR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Luqmanul Hakim, M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2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D832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itik Sosial Teknolog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rajad SW, MSi /Nurul Aini, S.Sos. M.Phil/Desintha Dwi A, S.Sos. M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UNU2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Kewarganegaraan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lamet Sutrisno, Drs. MS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.II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644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duduk dan Ketenagakerjaa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arjan, Drs. MSi/S. Djuni Prihatin, Drs. MSi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8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akan Sosial dan Pembanguna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etiawan, Prof. Dr/Milda Longgeita Br Pinem, S.Soso. M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.II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A8236 INT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Korupsi dan Anti Korups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abriel Lele, Dr. Msi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5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74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3047" w:leader="none"/>
              </w:tabs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mplementasi Kebijakan Publik</w:t>
              <w:tab/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Muhajir Darwin, Prof. D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/ Erwan Agus Purwanto, D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 Nurul Dwi Purwanti, MP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6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74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ukum Media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Wisnu Martha A, SIP. MSi/Mufti Nurlatifah, SIP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A1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B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B846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Konflik : Analis &amp; Transformas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amsu Rizal P, Drs.  MSc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Ahmad Hanafi Rais, M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64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PK Kualitatif 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rmin Indah W, Dr. Phil/Lisa Lindawati, SIP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2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C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C62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Komunikasi Antar Manusia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. Sulhan, SIP. MSi/Lidwina Mutia, SIP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A3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D83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ja dan Masyarakat Kontemporer 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eprapto, Drs. SU/Suharman, Drs. MSi/Andreas Soeroso, Drs. MS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E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E82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Gender, Keluarga dan Pembanguna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Danang Arif D, S. Sos. M.Si/Milda L. Pinem S. Sos. MA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3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644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ktikum I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risdyatmiko, S.Sos. MSi/S. Djuni P, Drs.  MSi/Suparjan, Drs. MS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d-ID"/>
        </w:rPr>
      </w:pPr>
      <w:r>
        <w:rPr>
          <w:rFonts w:cs="Arial" w:ascii="Arial" w:hAnsi="Arial"/>
          <w:b/>
          <w:sz w:val="18"/>
          <w:szCs w:val="18"/>
          <w:lang w:val="id-ID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id-ID"/>
        </w:rPr>
      </w:pPr>
      <w:r>
        <w:rPr>
          <w:rFonts w:cs="Arial" w:ascii="Arial" w:hAnsi="Arial"/>
          <w:b/>
          <w:sz w:val="18"/>
          <w:szCs w:val="18"/>
          <w:lang w:val="id-ID"/>
        </w:rPr>
      </w:r>
    </w:p>
    <w:p>
      <w:pPr>
        <w:pStyle w:val="Subtitle"/>
        <w:numPr>
          <w:ilvl w:val="0"/>
          <w:numId w:val="0"/>
        </w:numPr>
        <w:ind w:right="8840" w:hanging="0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HARI RABU </w:t>
      </w:r>
    </w:p>
    <w:tbl>
      <w:tblPr>
        <w:tblW w:w="1147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425"/>
        <w:gridCol w:w="1134"/>
        <w:gridCol w:w="709"/>
        <w:gridCol w:w="3260"/>
        <w:gridCol w:w="3686"/>
        <w:gridCol w:w="992"/>
        <w:gridCol w:w="555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E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S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A KULIAH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SE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G</w:t>
            </w:r>
          </w:p>
        </w:tc>
        <w:tc>
          <w:tcPr>
            <w:tcW w:w="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PU1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etode Penelitian Sosi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ianton Damanik, Prof. Dr. Phil. MS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 /Susi Daryanti, Dra. MSc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A1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08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B85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Gender dan Politi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ohtar Mas’oes, Prof. Dr/Ririn Tri Nurhayati SIP.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A1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sz w:val="18"/>
                <w:szCs w:val="18"/>
                <w:lang w:val="sv-SE"/>
              </w:rPr>
            </w:pPr>
            <w:r>
              <w:rPr>
                <w:rFonts w:cs="Arial"/>
                <w:b w:val="false"/>
                <w:sz w:val="18"/>
                <w:szCs w:val="18"/>
                <w:lang w:val="sv-SE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SPF66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Analisa Kebijakan Publi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urwo Santoso, Prof. Dr. MA/Bayu Dardias K, SIP. MA. M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2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C7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Hubungan Komunitas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I Gusti Ngurah P, Drs. MA/Lisa Lindawati, 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A2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SPC74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Jurnalisme Media Ceta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Ana Nadya Abrar, Drs. MES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BA3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SPB84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Politik Luar Negeri Jepang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mar Salam, Drs. MIS/</w:t>
            </w: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 Siti Daulah khoiriati,  Dra.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A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D83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ja dan Masyarakat Kontemporer 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harman, Drs. MSi/ Andreas Soeroso, Drs. MS/Soeprapto, Drs. SU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7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ajemen Ase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. Suharyanto, Drs. MSi/ Ambar Teguh S, Dra. M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E6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953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Pemberdayaan Masyarakat</w:t>
              <w:tab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i-FI"/>
              </w:rPr>
              <w:t>Krisdyatmiko, S. Sos. MSi/Soetomo, Drs. M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.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A62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Teori Pembangunan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ambang Sunaryo, Drs. M.S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I Made Krisnajaya, M.Pol. Admi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.II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7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najemen Media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Wisnu Martha SIP. M.Si/Lidwina Mutia S, SI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Ardiab Indro Yuwono, SIP. 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64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valuasi &amp; Pemantauan Pemb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Titra, Drs/Bahruddin, S.Sos. MS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B84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pang dan Tata Ekonomi Internasion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ti Daulah Khoiriati, Dra. M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Maharani Hapsari, Dr. 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BA1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B8464 I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inar on the Environment : Political Economy of Sustainable Develpomen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za Noer Arfani, Drs. MA/ Maharani Hapsari,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2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F74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tik Lokal dan Otonomi Daerah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ur Azizah, SIP. MSc/Cornelis Lay, Drs. MA/Josef Riwu kaho, Drs. M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2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B84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tik LN Amerika Serikat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Nur Ramat Yuliantoro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Dr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(IR)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 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t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n Prabandari, SIP.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A3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763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duksi Ikl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Muhamad Sulhan, SIP. Msi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yafrizal, 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A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PA6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Etika dan Akuntabilitas Publik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Wahyudi Kumorotomo, D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Nunuk Dwi Retnandari, D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.II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64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u dan Kebijakan Desentralisas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us Pramusinto, Dr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Bevaola Kusumasari, D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D83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 Selekta Sosiolog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M. Najib Azca, Dr. MA/Oki Rahardianto,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S.Sos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S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Tim Jurusan Sosiolog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4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D83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Ketimpangan Sosial dan Kemiskin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fi-FI"/>
              </w:rPr>
              <w:t>Partini, Dr/Suharko, Dr. MA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Suharman, Drs. M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F7203 IN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mikiran Polit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k Indones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bdul Gaffar Karim MA/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Ratnawati, Drs. S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1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76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a Siaran Televis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dian Indro Yuwono, SIP.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B85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eori Politik Luar Neger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Nanang Pamuji, Dr/Rochdi Mohan Nazala, MSA. Ml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82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ndidikan Kemasyarakat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dam titra, Drs/Tri Winarni, Dra. S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B65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Kapita Selekta Kawasan 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Team Jurusan/ Maharani  Hapsari, 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BA1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U1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Metode Penelitian Sosial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Nunung Prajarto, Prof. D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Mufti Nurlatifah, SIP.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BA2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F863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Politik Identitas &amp; Multikulturalism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Hasrul Hanif, SIP. MA/AAGN Ari Dwipayan, SIP. M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20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F64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de Penelitian Kualitatif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Mada Sukmajati, Dr. Rer. Pol. SIP. MP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Longgina Nova bayo, SIP. 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301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B844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itik Luar Negeri Autral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fri Agusallim, Drs. MA/Atin Prabandari, SIP.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3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A822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Corporate Social Reponsibility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gus Heruanto Hadna, 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.II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A86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Kebijakan dan Manajemen Pendidikan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o Wicaksono, SIP. MSi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 Puguh Prasetyo U, SIP.MP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3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E63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Masalah –Masalah Sosi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gnes S, Drs. MS/Soetomo, Drs. M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6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B65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i Kawasan B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iti Muti’ah S, Dr. MA/ Rochdi Mohan Nazala, MSA. Mli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82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stik Sosial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si Daryanti, dra. MSc/Adam Titra, D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PB11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Metode Riset Hub Internasiona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ic Hiariej, Dr. SIP. M. Phil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Lukmanul Hakim,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2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74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Reportas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Wisnu Martha Adiputra, SIP. MS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/Gilang D Parahita, 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A2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UNU 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Kewarganegaraan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lamet Sutrisno Drs. M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3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D82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osiologi Hukum 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oeprapto, Drs. SU/M. Supraja, Dr. SH. M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D8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Masyarakat Jejaring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Heru Nugroho, Prof. Dr/Derajad SW. S. Sos. MSi /Desintha Dwi Asriani, S.Sos.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b/>
          <w:b/>
          <w:sz w:val="18"/>
          <w:szCs w:val="18"/>
          <w:lang w:val="id-ID"/>
        </w:rPr>
      </w:pPr>
      <w:r>
        <w:rPr>
          <w:rFonts w:cs="Arial" w:ascii="Arial" w:hAnsi="Arial"/>
          <w:b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b/>
          <w:b/>
          <w:sz w:val="18"/>
          <w:szCs w:val="18"/>
          <w:lang w:val="id-ID"/>
        </w:rPr>
      </w:pPr>
      <w:r>
        <w:rPr>
          <w:rFonts w:cs="Arial" w:ascii="Arial" w:hAnsi="Arial"/>
          <w:b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b/>
          <w:b/>
          <w:sz w:val="18"/>
          <w:szCs w:val="18"/>
          <w:lang w:val="id-ID"/>
        </w:rPr>
      </w:pPr>
      <w:r>
        <w:rPr>
          <w:rFonts w:cs="Arial" w:ascii="Arial" w:hAnsi="Arial"/>
          <w:b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b/>
          <w:b/>
          <w:sz w:val="18"/>
          <w:szCs w:val="18"/>
          <w:lang w:val="id-ID"/>
        </w:rPr>
      </w:pPr>
      <w:r>
        <w:rPr>
          <w:rFonts w:cs="Arial" w:ascii="Arial" w:hAnsi="Arial"/>
          <w:b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2280" w:leader="none"/>
        </w:tabs>
        <w:rPr>
          <w:rFonts w:ascii="Arial" w:hAnsi="Arial" w:cs="Arial"/>
          <w:b/>
          <w:b/>
          <w:sz w:val="18"/>
          <w:szCs w:val="18"/>
          <w:lang w:val="id-ID"/>
        </w:rPr>
      </w:pPr>
      <w:r>
        <w:rPr>
          <w:rFonts w:cs="Arial" w:ascii="Arial" w:hAnsi="Arial"/>
          <w:b/>
          <w:sz w:val="18"/>
          <w:szCs w:val="18"/>
          <w:lang w:val="id-ID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ubtitle"/>
        <w:numPr>
          <w:ilvl w:val="0"/>
          <w:numId w:val="0"/>
        </w:numPr>
        <w:ind w:right="8840" w:hanging="0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HARI KAMIS </w:t>
      </w:r>
    </w:p>
    <w:tbl>
      <w:tblPr>
        <w:tblW w:w="11546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425"/>
        <w:gridCol w:w="1146"/>
        <w:gridCol w:w="649"/>
        <w:gridCol w:w="2805"/>
        <w:gridCol w:w="4253"/>
        <w:gridCol w:w="992"/>
        <w:gridCol w:w="567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A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DE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S</w:t>
            </w:r>
          </w:p>
        </w:tc>
        <w:tc>
          <w:tcPr>
            <w:tcW w:w="2805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MATA KULIAH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2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OSEN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RG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B824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iter dan Politik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i-FI"/>
              </w:rPr>
            </w:pPr>
            <w:r>
              <w:rPr>
                <w:rFonts w:cs="Arial" w:ascii="Arial" w:hAnsi="Arial"/>
                <w:sz w:val="18"/>
                <w:szCs w:val="18"/>
                <w:lang w:val="fi-FI"/>
              </w:rPr>
              <w:t>Jahja Muhaimin, Prof. Dr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Randy W Nadyatama, MS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BA10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s-ES_tradnl"/>
              </w:rPr>
              <w:t xml:space="preserve">SPF7201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istem &amp; Institusi Pemerintaha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atikno, Prof. Dr. M.Sosc.Sc/Mashuri Maschab, Drs. SU/Abdul Gaffar Karim, SIP.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BA10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id-ID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id-ID"/>
              </w:rPr>
              <w:t xml:space="preserve">        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SPB623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 xml:space="preserve">Organisasi Internasional 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Ilien Halina, Dra. M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</w:rPr>
              <w:t>BA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PF64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thode Penelitian Kuantitatif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Ratnawati, Dra. SU/Amirudin, DIP. Mec. D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BA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sz w:val="18"/>
                <w:szCs w:val="18"/>
                <w:lang w:val="sv-SE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PC741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Penulisan Naskah Iklan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ulung S. Perbawani, SIP. MM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Syafrizal, SI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620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Hukum Tata Negar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B (Anggakatan 2010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driyanus Suharyanto, Drs. MSi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Tim Bagian HTN FH UG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.II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82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isis dan Perumusan Kebijakan Sosial 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nes Sunartiningsih, Dra. MS/Hempri Suyatna, S.Soso. MSi/Danang Arif Darmawan, S.Sos. M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E64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Metodologi  Ilmu Sosia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Djoko Suseno, Drs. SU/Milda L. Pinem, S.SoS,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.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A62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Pengantar Manajemen Publik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ubando Agus M. Drs. MSi/Ambar Teguh S, Dra. 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.II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D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D832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Perencanaan Sosial Kot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wanto, Drs. M. Phill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 Derajad SW. S. Sos. M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.II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A74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dvokasi Kebijaka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mbar Widaningrum, Dr. MA/Budi Wahyun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.II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111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istem Sosial &amp; Politik Indonesia 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Jahja Muhaimin, Prof. Dr/Atin Prabandari, SIP. MA(IR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BA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PF66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erencanaan Penelitia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urwo Santoso, Prof. Dr. MA/Ratnawati, Dra. SU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Nur Azizah, SIP. MS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741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encanaan Media Iklan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ulung S. Perbawani, SIP. MM</w:t>
            </w:r>
            <w:r>
              <w:rPr>
                <w:rFonts w:cs="Arial" w:ascii="Arial" w:hAnsi="Arial"/>
                <w:sz w:val="18"/>
                <w:szCs w:val="18"/>
                <w:lang w:val="id-ID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Syafrizal, SI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F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PF723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erubahan Politik 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Hariyanto, Drs. MA/Longgina Novadona Bayo, SIP. 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sz w:val="18"/>
                <w:szCs w:val="18"/>
                <w:lang w:val="id-ID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A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D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D823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Masyarakat Indonesia: Struktur dan Perubaha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Heru Nugroho, Prof. Dr/M. Najib Azca, Drs. MA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Arie Sujito, M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.II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PE820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Etika dan Kebijakan Korporasi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Djoko Suseno, Drs. SU/Tri Winarni SP, Dra. SU/Galih Prabaningrum, S.S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.II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B656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Kapita Selekta Kawasan 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Team Jurusan/ Koor. Nanang Pamuji, Dr. MA/ Maharani  Hapsari,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C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C861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Manajemen Brand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Pulung S. Perbawani, SIP.M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B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B623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Organisasi Internasional B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Ilien Halina, Drs. MS.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644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ebijakan Pembangunan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diyono, Prod. Dr/S. Djuni P, Drs. M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F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F664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Kapita Selekta Pemerintah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ftah Adhi Iksanto, SIP. MiOP/Joseph Riwu Kaho, Drs. MPA/Mashuri Maschab, Drs. S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 xml:space="preserve">SPC8611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dia, Budaya dan Kaum Muda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hy KZ, Drs. MSi/Dian Arymami, SIP. Mh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F620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odologi  Ilmu Politik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rwo Santoso, Prof. Dr. MA/Nur Azizah, SIP. MSc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Abdul Gaffar Karim, SIP. M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BA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D832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mografi Sosia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uwartinah, Dra. SU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 Itriyati, S.Sos. MA/Dewi Cahyani, S.Sos. MA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B833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ariwisata dalam HI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mar Salam, Drs. M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H3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green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lang w:val="id-ID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green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lang w:val="id-ID"/>
              </w:rPr>
              <w:t>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green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lang w:val="id-ID"/>
              </w:rPr>
              <w:t>SPA52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green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lang w:val="id-ID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green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lang w:val="id-ID"/>
              </w:rPr>
              <w:t>E-Governanc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highlight w:val="green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lang w:val="id-ID"/>
              </w:rPr>
              <w:t>Gi Heon Kwon, Prof/Wahyudi Kumorotomo, Prof. Dr/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lang w:val="es-ES_tradnl"/>
              </w:rPr>
              <w:t xml:space="preserve"> Gabriel Lele, Dr. MS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green"/>
                <w:lang w:val="id-ID"/>
              </w:rPr>
              <w:t>Yongm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82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alisis dan Perumusan Kebijakan Sosial B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gnes Sunartiningsih, Dra. MS/Hempri Suyatna, S.Soso. MSi/Danang Arif Darmawan, S.Sos. M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.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A62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Pengantar Kebijakan Publik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Ag. Subarsono, Drs. MA/Nurul Dwi Purwanti, M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.II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A823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Manajemen Proyek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y Susanto, Dr /I Made Krisnajaya, SIP.M.Pol.Adm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.II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F743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syarakat Ekonom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alinda Savirani, SIP. MA/Erwin Endaryanto, SIP. M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C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C761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Jurnalisme Penyiaran 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udi Sayoga, Drs. M.K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B857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bungan Internasional di Erop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uhadi Sugiono, Drs. M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 Annisa Gita Srikandini,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D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PD521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Metode Penelitian dan Analisa Data Kuantitatif 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Pertini, Dr. SU/Fina Itriyati, S.Sos. MA/Desintha Dwi Asriani, S.Sos. 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.II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740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ilaku Organisas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y Susanto, D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rio Wicaksono, SIP.MS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5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D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PD642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3</w:t>
            </w:r>
          </w:p>
        </w:tc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Teori Sosiologi I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</w:rPr>
              <w:t xml:space="preserve">Purwanto, Drs. SU. M.Phil </w:t>
            </w:r>
            <w:r>
              <w:rPr>
                <w:sz w:val="18"/>
                <w:szCs w:val="18"/>
                <w:lang w:val="id-ID"/>
              </w:rPr>
              <w:t>/</w:t>
            </w:r>
            <w:r>
              <w:rPr>
                <w:sz w:val="18"/>
                <w:szCs w:val="18"/>
              </w:rPr>
              <w:t>Muhammad Supraja, Dr. S.Sos. SH. MSi/ / Oki Rahadianto, S.Sos. M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.II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6"/>
        </w:rPr>
      </w:pPr>
      <w:r>
        <w:rPr>
          <w:rFonts w:cs="Arial" w:ascii="Arial" w:hAnsi="Arial"/>
          <w:b/>
          <w:color w:val="000000"/>
          <w:sz w:val="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6"/>
        </w:rPr>
      </w:pPr>
      <w:r>
        <w:rPr>
          <w:rFonts w:cs="Arial" w:ascii="Arial" w:hAnsi="Arial"/>
          <w:b/>
          <w:color w:val="000000"/>
          <w:sz w:val="6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color w:val="000000"/>
          <w:sz w:val="18"/>
          <w:szCs w:val="18"/>
          <w:lang w:val="id-ID"/>
        </w:rPr>
      </w:pPr>
      <w:r>
        <w:rPr>
          <w:rFonts w:cs="Arial" w:ascii="Arial" w:hAnsi="Arial"/>
          <w:b/>
          <w:color w:val="00000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color w:val="000000"/>
          <w:sz w:val="18"/>
          <w:szCs w:val="18"/>
          <w:lang w:val="id-ID"/>
        </w:rPr>
      </w:pPr>
      <w:r>
        <w:rPr>
          <w:rFonts w:cs="Arial" w:ascii="Arial" w:hAnsi="Arial"/>
          <w:b/>
          <w:color w:val="00000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color w:val="000000"/>
          <w:sz w:val="18"/>
          <w:szCs w:val="18"/>
          <w:lang w:val="id-ID"/>
        </w:rPr>
      </w:pPr>
      <w:r>
        <w:rPr>
          <w:rFonts w:cs="Arial" w:ascii="Arial" w:hAnsi="Arial"/>
          <w:b/>
          <w:color w:val="00000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color w:val="000000"/>
          <w:sz w:val="18"/>
          <w:szCs w:val="18"/>
          <w:lang w:val="id-ID"/>
        </w:rPr>
      </w:pPr>
      <w:r>
        <w:rPr>
          <w:rFonts w:cs="Arial" w:ascii="Arial" w:hAnsi="Arial"/>
          <w:b/>
          <w:color w:val="00000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color w:val="000000"/>
          <w:sz w:val="18"/>
          <w:szCs w:val="18"/>
          <w:lang w:val="id-ID"/>
        </w:rPr>
      </w:pPr>
      <w:r>
        <w:rPr>
          <w:rFonts w:cs="Arial" w:ascii="Arial" w:hAnsi="Arial"/>
          <w:b/>
          <w:color w:val="00000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color w:val="000000"/>
          <w:sz w:val="18"/>
          <w:szCs w:val="18"/>
          <w:lang w:val="id-ID"/>
        </w:rPr>
      </w:pPr>
      <w:r>
        <w:rPr>
          <w:rFonts w:cs="Arial" w:ascii="Arial" w:hAnsi="Arial"/>
          <w:b/>
          <w:color w:val="00000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color w:val="000000"/>
          <w:sz w:val="18"/>
          <w:szCs w:val="18"/>
          <w:lang w:val="id-ID"/>
        </w:rPr>
      </w:pPr>
      <w:r>
        <w:rPr>
          <w:rFonts w:cs="Arial" w:ascii="Arial" w:hAnsi="Arial"/>
          <w:b/>
          <w:color w:val="00000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color w:val="000000"/>
          <w:sz w:val="18"/>
          <w:szCs w:val="18"/>
          <w:lang w:val="id-ID"/>
        </w:rPr>
      </w:pPr>
      <w:r>
        <w:rPr>
          <w:rFonts w:cs="Arial" w:ascii="Arial" w:hAnsi="Arial"/>
          <w:b/>
          <w:color w:val="00000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color w:val="000000"/>
          <w:sz w:val="18"/>
          <w:szCs w:val="18"/>
          <w:lang w:val="id-ID"/>
        </w:rPr>
      </w:pPr>
      <w:r>
        <w:rPr>
          <w:rFonts w:cs="Arial" w:ascii="Arial" w:hAnsi="Arial"/>
          <w:b/>
          <w:color w:val="00000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color w:val="000000"/>
          <w:sz w:val="18"/>
          <w:szCs w:val="18"/>
          <w:lang w:val="id-ID"/>
        </w:rPr>
      </w:pPr>
      <w:r>
        <w:rPr>
          <w:rFonts w:cs="Arial" w:ascii="Arial" w:hAnsi="Arial"/>
          <w:b/>
          <w:color w:val="000000"/>
          <w:sz w:val="18"/>
          <w:szCs w:val="18"/>
          <w:lang w:val="id-ID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3900" w:leader="none"/>
        </w:tabs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Subtitle"/>
        <w:numPr>
          <w:ilvl w:val="0"/>
          <w:numId w:val="0"/>
        </w:numPr>
        <w:ind w:right="8840" w:hanging="0"/>
        <w:outlineLvl w:val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HARI JUM’AT</w:t>
      </w:r>
    </w:p>
    <w:tbl>
      <w:tblPr>
        <w:tblW w:w="11588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9"/>
        <w:gridCol w:w="425"/>
        <w:gridCol w:w="1134"/>
        <w:gridCol w:w="649"/>
        <w:gridCol w:w="3037"/>
        <w:gridCol w:w="4111"/>
        <w:gridCol w:w="956"/>
        <w:gridCol w:w="567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AM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DE</w:t>
            </w:r>
          </w:p>
        </w:tc>
        <w:tc>
          <w:tcPr>
            <w:tcW w:w="649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KS</w:t>
            </w:r>
          </w:p>
        </w:tc>
        <w:tc>
          <w:tcPr>
            <w:tcW w:w="3037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MATA KULIAH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2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DOSEN</w:t>
            </w:r>
          </w:p>
        </w:tc>
        <w:tc>
          <w:tcPr>
            <w:tcW w:w="9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RG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F8625 INT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Pengorganisasian Partai Politi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a Sukmajati, Dr. Rer. Pol. SIP. MPP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AGN Ari Dwipayana, SIP. MS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PB846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Pengantar Studi HAM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Dafri Agussalim, Dra. MA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 xml:space="preserve"> Randy W Nadyatama, MS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A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PD832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erburuhan &amp; Perkembangan Industri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Tadjudin N. E, Prof. Dr/Suharko, Dr/Dewi Cahyani, S.Sos. M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.II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A822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mall and Medium Enterpris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tminto,. Drs. M.Pol Admin/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Ag. Subarsono, Drs. MA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.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A64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Globalisasi dan Sektor Publi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Gabriel Lele, Dr. MSi/</w:t>
            </w:r>
            <w:r>
              <w:rPr>
                <w:color w:val="000000"/>
                <w:sz w:val="24"/>
                <w:szCs w:val="24"/>
                <w:lang w:val="id-ID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ubando Agus Margono, Drs. 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.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  <w:lang w:val="es-ES_tradnl"/>
              </w:rPr>
              <w:t xml:space="preserve">SPE6235 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Institusi Sosia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ratikto Prawirodiwarno, Dr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07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D822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osiologi  Agam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ndreas Soeroso, Drs. MS//M. Najib Azca, Drs. MA /M. Supraja, Dr. SH. MS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.II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F72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tai Politi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da Sukmajati, Dr. Rer. Pol. SIP. MPP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BA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B842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Perbandingan Kebijakan Publi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Budi Winarno, Prof. Dr. MA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BA1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641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sikologi Komunikasi 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M. Sulhan, SIP. MSi/Dian Arymami, SIP. MHum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A2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B856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Europ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n Governance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Ahmad Hanafi Rais, MPP /Annisa Gita Srikandini, MA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B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2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C641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Psikologi Komunikasi 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idodo Agus S, Drs. MS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A3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66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tode Penelitian untuk Manajemen dan Kebijakan Publik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Yeremias T Keban, Prof. Dr/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Bevaola Kusumasari, Dr/ Nurul Dwi Purwanti, MP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.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823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Manajemen Perusahaan Negar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odra Wibowo, Dr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  Wahyudi Kumorotomo, D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E66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pita Selekta PSD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etomo, Drs. M.Si/Suparjan, Drs. M.S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09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D812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osiologi Politik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yoto Usman, Prof. Dr/ Arie Sujito, MSi/Oki Rahadianto, S.Sos, MS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.II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1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B8573 INT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eminar on Latin America: Issue on Developmen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Riza Noer Arfani, Drs. MA/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oppy S Winanti, Dr. MPP. MS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BA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A8229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Kebijakan Sosial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Muhajir Darwin, Prof, Dr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 /Ambar Widaningrum, Dr. MA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.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1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D8329 INT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Citizenship and Welfare in Indonesi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M. Najib Azca, Dr/Fina Itriyati, S. Sos MA/Nurul Aini, S.Sos. M.Phil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.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1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UNU 2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Kewarganegaraa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Ahmad Zubaidi, Drs. MS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S.II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1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620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 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ori Organisasi Publik 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remias T Keban, Pror. Dr/Ario Wicaksono, SIP. MSi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13.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SPE820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Etika dan Kebijakan Korporasi A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Djoko Suseno, Drs. SU/Tri Winarni SP, Dra. SU/Galih Prabaningrum, S.So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.II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U112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stem Sosial Politik Indonesia 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i Winarno, Prof. Dr/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 xml:space="preserve"> Rochdi Mohan Nazala, MSA. Mlit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F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PF863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trategi &amp; Teknik Pemberdayaan Masyarakat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  <w:t>AAGn Ari Dwipayana, SIP. MS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/Bambang Hudayana, Dr/ Fajar Sudjarwo, Dr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D822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Sosiologi Hukum B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M. Supraja, Dr. SH. MSi /Soeprapto, Drs. SU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3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UNU240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2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sv-SE"/>
              </w:rPr>
              <w:t>Kewarganegaraan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 xml:space="preserve">Endang Zaelani, Drs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.II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id-ID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id-ID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EBSITE RESMI FISIPOL          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http://www.fisipol.ugm.ac.id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ORTAL AKADEMIK FISIPOL    :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</w:rPr>
          <w:t>http://www.fisipol.ugm.ac.id/akademik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AGE RESMI FB FISIPOL UGM 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http://www.facebook.com/fisipol.ugm</w:t>
        </w:r>
      </w:hyperlink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ARAN, KRITIK, MASUKAN       :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http://plo-fisipol.ugm.ac.id/?part=1</w:t>
        </w:r>
      </w:hyperlink>
      <w:r>
        <w:rPr>
          <w:rFonts w:cs="Arial" w:ascii="Arial" w:hAnsi="Arial"/>
          <w:b/>
          <w:sz w:val="18"/>
          <w:szCs w:val="18"/>
        </w:rPr>
        <w:t xml:space="preserve"> (Simpan tiket yg diberikan utk mengakses Respon yg diberikan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gala informasi yang berkaitan dengan akademik termasuk KRS, Herregistrasi, Wisuda, akan diumumkan melalui Portal Akademik Fisipol dan melalui FB Fisipol UGM.</w:t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2240" w:h="20160"/>
      <w:pgMar w:left="397" w:right="333" w:gutter="0" w:header="0" w:top="578" w:footer="964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349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5pt;mso-wrap-distance-left:0pt;mso-wrap-distance-right:0pt;mso-wrap-distance-top:0pt;mso-wrap-distance-bottom:0pt;margin-top:0.05pt;mso-position-vertical-relative:text;margin-left:28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349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8.5pt;mso-wrap-distance-left:0pt;mso-wrap-distance-right:0pt;mso-wrap-distance-top:0pt;mso-wrap-distance-bottom:0pt;margin-top:0.05pt;mso-position-vertical-relative:text;margin-left:28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32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2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pt;mso-wrap-distance-left:0pt;mso-wrap-distance-right:0pt;mso-wrap-distance-top:0pt;mso-wrap-distance-bottom:0pt;margin-top:0.05pt;mso-position-vertical-relative:text;margin-left:57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000000" w:val="clear"/>
      <w:ind w:left="3969" w:right="4304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ind w:left="2268" w:right="2603" w:hanging="0"/>
      <w:jc w:val="center"/>
    </w:pPr>
    <w:rPr>
      <w:rFonts w:ascii="Amerigo BT" w:hAnsi="Amerigo BT" w:cs="Amerigo BT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000000" w:val="clear"/>
      <w:ind w:left="3969" w:right="4304" w:hanging="0"/>
      <w:jc w:val="center"/>
    </w:pPr>
    <w:rPr>
      <w:rFonts w:ascii="Arial" w:hAnsi="Arial" w:cs="Arial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2835" w:right="3737" w:hanging="0"/>
      <w:jc w:val="both"/>
    </w:pPr>
    <w:rPr>
      <w:rFonts w:ascii="Albertus Extra Bold;Century Gothic" w:hAnsi="Albertus Extra Bold;Century Gothic" w:cs="Albertus Extra Bold;Century Gothic"/>
      <w:b/>
      <w:sz w:val="48"/>
    </w:rPr>
  </w:style>
  <w:style w:type="paragraph" w:styleId="Subtitle">
    <w:name w:val="Subtitle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shd w:fill="000000" w:val="clear"/>
      <w:ind w:right="8840" w:hanging="0"/>
      <w:jc w:val="center"/>
    </w:pPr>
    <w:rPr>
      <w:rFonts w:ascii="Arial" w:hAnsi="Arial" w:cs="Arial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ipol.ugm.ac.id/" TargetMode="External"/><Relationship Id="rId3" Type="http://schemas.openxmlformats.org/officeDocument/2006/relationships/hyperlink" Target="http://www.fisipol.ugm.ac.id/akademik" TargetMode="External"/><Relationship Id="rId4" Type="http://schemas.openxmlformats.org/officeDocument/2006/relationships/hyperlink" Target="http://www.facebook.com/fisipol.ugm" TargetMode="External"/><Relationship Id="rId5" Type="http://schemas.openxmlformats.org/officeDocument/2006/relationships/hyperlink" Target="http://plo-fisipol.ugm.ac.id/?part=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7:29:00Z</dcterms:created>
  <dc:creator>Computa Bulls</dc:creator>
  <dc:description/>
  <cp:keywords/>
  <dc:language>en-US</dc:language>
  <cp:lastModifiedBy>TAMU</cp:lastModifiedBy>
  <cp:lastPrinted>2012-11-21T07:45:00Z</cp:lastPrinted>
  <dcterms:modified xsi:type="dcterms:W3CDTF">2012-11-26T00:25:00Z</dcterms:modified>
  <cp:revision>33</cp:revision>
  <dc:subject/>
  <dc:title>JADWAL KULIAH FISIPOL UGM</dc:title>
</cp:coreProperties>
</file>